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 w:val="false"/>
          <w:color w:val="000000"/>
          <w:sz w:val="24"/>
          <w:szCs w:val="24"/>
          <w:lang w:val="ru-RU" w:eastAsia="ru-RU"/>
        </w:rPr>
        <w:t xml:space="preserve">Календарно – тематическое планирование                                                                                                                                    кружка «Город мастеров» (2 класс)                                                                                                                                                         </w:t>
      </w:r>
      <w:r>
        <w:rPr/>
        <w:t>34 часа из расчёта 1 час в неделю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4"/>
        <w:gridCol w:w="1809"/>
        <w:gridCol w:w="838"/>
        <w:gridCol w:w="837"/>
        <w:gridCol w:w="28"/>
        <w:gridCol w:w="112"/>
        <w:gridCol w:w="849"/>
        <w:gridCol w:w="3402"/>
        <w:gridCol w:w="3969"/>
      </w:tblGrid>
      <w:tr>
        <w:trPr>
          <w:trHeight w:val="7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Тема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 w:val="false"/>
                <w:sz w:val="28"/>
                <w:szCs w:val="28"/>
              </w:rPr>
              <w:t>зан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хни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л-во часов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Характеристика  деятельности учащихс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>Формирование УУД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(познавательные, коммуникативные, регулятивные, личностные).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Вводное занятие. Материалы и инструменты. Техника безопасности на занятиях. Сбор природного материа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Беседа </w:t>
            </w:r>
            <w:r>
              <w:rPr>
                <w:i w:val="false"/>
                <w:sz w:val="22"/>
                <w:szCs w:val="22"/>
                <w:lang w:val="ru-RU"/>
              </w:rPr>
              <w:t>Экскурсия в парк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Исследовать, наблюдать, сравнивать, сопостав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риродные материалы их  виды и свойства (цвет, фактура, форма и др.).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сваи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равила  сбора и хранения природных материалов.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смысли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значение бережного отношения к природе.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рганизовы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рабочее место.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Выполн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рактическую работу  из природных материалов: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обр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листья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высушить </w:t>
            </w:r>
            <w:r>
              <w:rPr>
                <w:i w:val="false"/>
                <w:sz w:val="22"/>
                <w:szCs w:val="22"/>
                <w:lang w:val="ru-RU"/>
              </w:rPr>
              <w:t xml:space="preserve">под прессом и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аппликацию из сухих листьев по заданному образцу,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замен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 листья  похожими по форме и размеру на образец.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равни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оотноси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форму и цвет природных материалов с реальными объектами,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тбир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необходимые  материалы для выполнения изделия.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i w:val="false"/>
                <w:sz w:val="22"/>
                <w:szCs w:val="22"/>
                <w:lang w:val="ru-RU"/>
              </w:rPr>
              <w:t>приемы  соединения  природных материалов при помощи пластилина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.    Состав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композицию их природных материалов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.                               Осваи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ервичные навыки работы над проектом под руководством учителя:     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тави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цель,  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остав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лан,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распреде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роли,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проводи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самооценку.   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луш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собеседника, излагать свое мнение,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i w:val="false"/>
                <w:sz w:val="22"/>
                <w:szCs w:val="22"/>
                <w:lang w:val="ru-RU"/>
              </w:rPr>
              <w:t xml:space="preserve">совместную практическую деятельность.                         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Выбирать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необходимые инструменты, материалы и приемы работы.                                       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Осваивать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способы работы с природными материалами.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i w:val="false"/>
                <w:sz w:val="22"/>
                <w:szCs w:val="22"/>
                <w:lang w:val="ru-RU"/>
              </w:rPr>
              <w:t xml:space="preserve">на основе заданной технологии и приведенных образцов  собственного изделия.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форм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класс.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 Участво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в творческой деятельности по украшению класс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. 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поиска необходимой информации в учебнике, словарях, справочниках, в том числе на электронных носителях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ение графических изображений (рисунки, простейшие чертежи и эскизы, схемы)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делирование несложных изделий с разными конструктивными особенностями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труирование объектов с учетом технических и декоративно-художественных условий: определение особенностей конструкции, подбор соответствующих материалов и инструментов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ектирование изделий: создание образа в соответствии с замыслом, реализация замысла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позиции собеседника (соседа по парте)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ние задавать вопросы, необходимые для организации сотрудничества с соседом по парте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уществление взаимного контроля и необходимой взаимопомощи при реализации проектной деятельности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бор наиболее эффективных способов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контроль и корректировка хода практической работы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4"/>
              <w:spacing w:before="0" w:after="0"/>
              <w:ind w:right="-30" w:hanging="0"/>
              <w:rPr/>
            </w:pPr>
            <w:r>
              <w:rPr>
                <w:sz w:val="22"/>
                <w:szCs w:val="22"/>
              </w:rPr>
              <w:t>5.Оценка результата практической деятельности путем проверки изделия в действи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ичност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йствия. реализующие потребность школьника в социально значимой и социально значимой деятельности, 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йствия, характеризующие уважительное отношение к труду людей и к продукту, производимому людьми разных професс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ектная деятельность.</w:t>
            </w:r>
          </w:p>
          <w:p>
            <w:pPr>
              <w:pStyle w:val="Style14"/>
              <w:spacing w:before="0" w:after="0"/>
              <w:ind w:right="-30" w:hanging="0"/>
              <w:rPr/>
            </w:pPr>
            <w:r>
              <w:rPr>
                <w:sz w:val="22"/>
                <w:szCs w:val="22"/>
              </w:rPr>
              <w:t>4.Контроль и самоконтроль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I</w:t>
            </w:r>
            <w:r>
              <w:rPr>
                <w:b/>
                <w:i w:val="false"/>
                <w:color w:val="000000"/>
                <w:sz w:val="28"/>
                <w:szCs w:val="28"/>
                <w:lang w:val="ru-RU"/>
              </w:rPr>
              <w:t>. «Работа с природным материалом». (4 час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lang w:val="ru-RU"/>
              </w:rPr>
              <w:t>Создание поделок из веток, шишек, каштанов, листьев.</w:t>
            </w:r>
            <w:r>
              <w:rPr>
                <w:sz w:val="22"/>
                <w:szCs w:val="22"/>
                <w:lang w:val="ru-RU"/>
              </w:rPr>
              <w:t xml:space="preserve"> Техника безопасности при работе с природными материалами</w:t>
            </w:r>
            <w:r>
              <w:rPr>
                <w:i w:val="false"/>
                <w:sz w:val="22"/>
                <w:szCs w:val="22"/>
                <w:lang w:val="ru-RU"/>
              </w:rPr>
              <w:t>.</w:t>
            </w:r>
            <w:r>
              <w:rPr>
                <w:i w:val="false"/>
                <w:sz w:val="24"/>
                <w:szCs w:val="24"/>
                <w:lang w:val="ru-RU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Моделирование</w:t>
            </w:r>
            <w:r>
              <w:rPr>
                <w:i w:val="false"/>
                <w:sz w:val="22"/>
                <w:szCs w:val="22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Беседа «Флористика».   Создание икебаны.                    Картины из листьев и семян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Аппликац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Аппликация из крупы (манной крупы, риса, пшена)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озаи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lang w:val="ru-RU"/>
              </w:rPr>
              <w:t>Создание сувениров с  использованием всех природных материалов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Выставка  «Узоры матушки природы», «Вернисаж осенних букетов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Моделирование, аппликац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color w:val="000000"/>
                <w:sz w:val="28"/>
                <w:szCs w:val="28"/>
              </w:rPr>
              <w:t>II</w:t>
            </w:r>
            <w:r>
              <w:rPr>
                <w:b/>
                <w:i w:val="false"/>
                <w:color w:val="000000"/>
                <w:sz w:val="28"/>
                <w:szCs w:val="28"/>
                <w:lang w:val="ru-RU"/>
              </w:rPr>
              <w:t>. «</w:t>
            </w: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>Работа с бумагой и картоном.                                                                Техники: оригами, аппликации, квиллинг».</w:t>
            </w:r>
            <w:r>
              <w:rPr>
                <w:b/>
                <w:i w:val="false"/>
                <w:color w:val="000000"/>
                <w:sz w:val="28"/>
                <w:szCs w:val="28"/>
                <w:lang w:val="ru-RU"/>
              </w:rPr>
              <w:t xml:space="preserve">       (10 час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82" w:hanging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82" w:hanging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накомство с порядком создания занимательных игрушек из бумаги.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                         Организовы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рабочее место.                                    </w:t>
            </w:r>
            <w:r>
              <w:rPr>
                <w:b/>
                <w:i w:val="false"/>
                <w:color w:val="000000"/>
                <w:sz w:val="22"/>
                <w:szCs w:val="22"/>
                <w:lang w:val="ru-RU" w:eastAsia="ru-RU"/>
              </w:rPr>
              <w:t>Применять</w:t>
            </w:r>
            <w:r>
              <w:rPr>
                <w:i w:val="false"/>
                <w:color w:val="000000"/>
                <w:sz w:val="22"/>
                <w:szCs w:val="22"/>
                <w:lang w:val="ru-RU" w:eastAsia="ru-RU"/>
              </w:rPr>
              <w:t xml:space="preserve"> знания, полученные на уроках окружающего мира, технологии, изобразительного искусства и других, для создания композиций с изделиями, выполненными в технике оригами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ru-RU"/>
              </w:rPr>
              <w:t>Подбирать</w:t>
            </w:r>
            <w:r>
              <w:rPr>
                <w:i w:val="false"/>
                <w:color w:val="000000"/>
                <w:sz w:val="22"/>
                <w:szCs w:val="22"/>
                <w:lang w:val="ru-RU"/>
              </w:rPr>
              <w:t xml:space="preserve"> бумагу нужного цвета,                                               </w:t>
            </w:r>
            <w:r>
              <w:rPr>
                <w:b/>
                <w:i w:val="false"/>
                <w:color w:val="000000"/>
                <w:sz w:val="22"/>
                <w:szCs w:val="22"/>
                <w:lang w:val="ru-RU"/>
              </w:rPr>
              <w:t>выполнять</w:t>
            </w:r>
            <w:r>
              <w:rPr>
                <w:i w:val="false"/>
                <w:color w:val="000000"/>
                <w:sz w:val="22"/>
                <w:szCs w:val="22"/>
                <w:lang w:val="ru-RU"/>
              </w:rPr>
              <w:t xml:space="preserve"> разметку листа бумаги,                                           </w:t>
            </w:r>
            <w:r>
              <w:rPr>
                <w:b/>
                <w:i w:val="false"/>
                <w:color w:val="000000"/>
                <w:sz w:val="22"/>
                <w:szCs w:val="22"/>
                <w:lang w:val="ru-RU"/>
              </w:rPr>
              <w:t xml:space="preserve">пользоваться </w:t>
            </w:r>
            <w:r>
              <w:rPr>
                <w:i w:val="false"/>
                <w:color w:val="000000"/>
                <w:sz w:val="22"/>
                <w:szCs w:val="22"/>
                <w:lang w:val="ru-RU"/>
              </w:rPr>
              <w:t xml:space="preserve">чертежными инструментами, ножницами, </w:t>
            </w:r>
            <w:r>
              <w:rPr>
                <w:b/>
                <w:i w:val="false"/>
                <w:color w:val="000000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i w:val="false"/>
                <w:color w:val="000000"/>
                <w:sz w:val="22"/>
                <w:szCs w:val="22"/>
                <w:lang w:val="ru-RU"/>
              </w:rPr>
              <w:t>образец, анализировать свою работу.</w:t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3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. 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поиска необходимой информации в учебнике, словарях, справочниках, в том числе на электронных носителях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ение графических изображений (рисунки, простейшие чертежи и эскизы, схемы)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делирование несложных изделий с разными конструктивными особенностями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труирование объектов с учетом технических и декоративно-художественных условий: определение особенностей конструкции, подбор соответствующих материалов и инструментов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ектирование изделий: создание образа в соответствии с замыслом, реализация замысла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позиции собеседника (соседа по парте)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ние задавать вопросы, необходимые для организации сотрудничества с соседом по парте.</w:t>
            </w:r>
          </w:p>
          <w:p>
            <w:pPr>
              <w:pStyle w:val="Style14"/>
              <w:spacing w:before="0" w:after="0"/>
              <w:ind w:right="-30" w:hanging="0"/>
              <w:rPr/>
            </w:pPr>
            <w:r>
              <w:rPr>
                <w:sz w:val="22"/>
                <w:szCs w:val="22"/>
              </w:rPr>
              <w:t>4.Осуществление взаимного контроля и необходимой взаимопомощи при реализации проектной деятельности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Техника складывания бумаги – «оригами».                                 Изделие «Журавлик», «Лебедь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иг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делки в технике «оригами». Изделия: «Пароход», «Кораблик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иг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делки в технике «оригами». Изделие: «Тюльпан», «Лилия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иг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Беседа «История создания бумаги». Изготовление животных из бумаги.             Изделие «Цыпленок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Бумагопластика, выреза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Беседа « Как появились ножницы». Объемная водяная лил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Бумагопластика, выреза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Знакомство с видами бумаги и техникой ее обработки. Композиции и апплика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>Аппликация, выреза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озаика из кусочков цветной бумаги.                                        Изделие «Божья коровк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Мозаичная аппликац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комство </w:t>
            </w:r>
            <w:r>
              <w:rPr>
                <w:sz w:val="22"/>
                <w:szCs w:val="22"/>
              </w:rPr>
              <w:t xml:space="preserve">с условными знаками, принятыми в оригами, квиллинге.                                           </w:t>
            </w: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инструкционные карты, демонстрирующие процесс складывания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 xml:space="preserve">Знакомство </w:t>
            </w:r>
            <w:r>
              <w:rPr>
                <w:i w:val="false"/>
                <w:sz w:val="22"/>
                <w:szCs w:val="22"/>
                <w:lang w:val="ru-RU"/>
              </w:rPr>
              <w:t>с историей возникновения техник: «оригами» и «квиллинга».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 xml:space="preserve"> Выбирать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необходимые инструменты, материалы и приемы работы.                      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Осваивать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способы работы с бумагой в техниках:  </w:t>
            </w:r>
            <w:r>
              <w:rPr>
                <w:i w:val="false"/>
                <w:sz w:val="22"/>
                <w:szCs w:val="22"/>
                <w:lang w:val="ru-RU"/>
              </w:rPr>
              <w:t>«оригами» и «квиллинг».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сваи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ервичные навыки работы над проектом под руководством учителя:     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тави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цель,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остав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лан,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распреде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роли,                    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проводи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самооценку.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луш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собеседника, излагать свое мнение,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i w:val="false"/>
                <w:sz w:val="22"/>
                <w:szCs w:val="22"/>
                <w:lang w:val="ru-RU"/>
              </w:rPr>
              <w:t xml:space="preserve">совместную практическую деятельность.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 Участво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в творческой деятельности по украшению класса.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бор наиболее эффективных способов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контроль и корректировка хода практической работы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4"/>
              <w:spacing w:before="0" w:after="0"/>
              <w:ind w:right="-30" w:hanging="0"/>
              <w:rPr/>
            </w:pPr>
            <w:r>
              <w:rPr>
                <w:sz w:val="22"/>
                <w:szCs w:val="22"/>
              </w:rPr>
              <w:t>5.Оценка результата практической деятельности путем проверки изделия в действи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ичностные УУД.</w:t>
            </w:r>
          </w:p>
          <w:p>
            <w:pPr>
              <w:pStyle w:val="Style14"/>
              <w:spacing w:before="0" w:after="0"/>
              <w:ind w:right="-30" w:hanging="0"/>
              <w:rPr/>
            </w:pPr>
            <w:r>
              <w:rPr>
                <w:sz w:val="22"/>
                <w:szCs w:val="22"/>
              </w:rPr>
              <w:t>1.Действия. реализующие потребность школьника в социально значимой и социально значимой деятельности, 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йствия, характеризующие уважительное отношение к труду людей и к продукту, производимому людьми разных професс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ектная деятельность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4.Контроль и самоконтроль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тория возникновения технологии бумагокручения - квиллинга.  Основные формы  «ролл», «капелька», «глаз». Изделие «Гроздь винограда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виллин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сновные формы «долька», «треугольник», «квадрат». Конструирование из основных форм квиллинга . Изготовление простых, несложных цветов.            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 xml:space="preserve">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виллин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30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lang w:val="ru-RU"/>
              </w:rPr>
              <w:t>Создание объемных форм из бумаги (шары, фонарики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Выставка «Бумажная страна»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Моделирование, выреза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</w:rPr>
              <w:t>III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. «</w:t>
            </w: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>Декоративно-прикладное искусство.                                                 Росписи и ремёсла.»   (9 час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sz w:val="22"/>
                <w:szCs w:val="22"/>
                <w:lang w:val="ru-RU"/>
              </w:rPr>
              <w:t xml:space="preserve">Знакомство с народными промыс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 w:val="false"/>
                <w:sz w:val="22"/>
                <w:szCs w:val="22"/>
                <w:lang w:val="ru-RU"/>
              </w:rPr>
              <w:t>Различ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изделия разных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 w:val="false"/>
                <w:sz w:val="22"/>
                <w:szCs w:val="22"/>
                <w:lang w:val="ru-RU"/>
              </w:rPr>
              <w:t xml:space="preserve">Овладевать  </w:t>
            </w:r>
            <w:r>
              <w:rPr>
                <w:i w:val="false"/>
                <w:sz w:val="22"/>
                <w:szCs w:val="22"/>
                <w:lang w:val="ru-RU"/>
              </w:rPr>
              <w:t>практическими умениями по работе с глиной (пластилином), различными изобразительными материалами (акварелью, гуашь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Проявлять </w:t>
            </w:r>
            <w:r>
              <w:rPr>
                <w:i w:val="false"/>
                <w:sz w:val="22"/>
                <w:szCs w:val="22"/>
                <w:lang w:val="ru-RU"/>
              </w:rPr>
              <w:t>интерес к истории и культуре наше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 w:val="false"/>
                <w:sz w:val="22"/>
                <w:szCs w:val="22"/>
                <w:lang w:val="ru-RU"/>
              </w:rPr>
              <w:t xml:space="preserve">Развивать  </w:t>
            </w:r>
            <w:r>
              <w:rPr>
                <w:i w:val="false"/>
                <w:sz w:val="22"/>
                <w:szCs w:val="22"/>
                <w:lang w:val="ru-RU"/>
              </w:rPr>
              <w:t xml:space="preserve">художественный вкус.                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Учиться видеть </w:t>
            </w:r>
            <w:r>
              <w:rPr>
                <w:i w:val="false"/>
                <w:sz w:val="22"/>
                <w:szCs w:val="22"/>
                <w:lang w:val="ru-RU"/>
              </w:rPr>
              <w:t xml:space="preserve">красивое вокруг себя, выражать свои впечатления, эмоциональное отношение через свое творчество.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Усвоить </w:t>
            </w:r>
            <w:r>
              <w:rPr>
                <w:i w:val="false"/>
                <w:sz w:val="22"/>
                <w:szCs w:val="22"/>
                <w:lang w:val="ru-RU"/>
              </w:rPr>
              <w:t>понятия «орнаме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 w:val="false"/>
                <w:sz w:val="22"/>
                <w:szCs w:val="22"/>
                <w:lang w:val="ru-RU"/>
              </w:rPr>
              <w:t>состав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орнаменты в полосе, круге, квадрате.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 w:val="false"/>
                <w:sz w:val="22"/>
                <w:szCs w:val="22"/>
                <w:lang w:val="ru-RU"/>
              </w:rPr>
              <w:t xml:space="preserve">Познакомиться </w:t>
            </w:r>
            <w:r>
              <w:rPr>
                <w:i w:val="false"/>
                <w:sz w:val="22"/>
                <w:szCs w:val="22"/>
                <w:lang w:val="ru-RU"/>
              </w:rPr>
              <w:t>с различными народными росписями, их элементами.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 w:val="false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i w:val="false"/>
                <w:sz w:val="22"/>
                <w:szCs w:val="22"/>
                <w:lang w:val="ru-RU"/>
              </w:rPr>
              <w:t>элементы народных росписей в своих работах.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                         Осваи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трудовые навыки и умения, стремясь овладеть традиционным мастерством.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Осваи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ервичные навыки работы над проектом под руководством учителя:     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тави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цель,  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состав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лан,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распреде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роли,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проводи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самооценку.    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 w:val="false"/>
                <w:sz w:val="22"/>
                <w:szCs w:val="22"/>
                <w:lang w:val="ru-RU"/>
              </w:rPr>
              <w:t>Участво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в оформлении выставки в класс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. 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поиска необходимой информации в учебнике, словарях, справочниках, в том числе на электронных носителях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ение графических изображений (рисунки, простейшие чертежи и эскизы, схемы)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делирование несложных изделий с разными конструктивными особенностями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труирование объектов с учетом технических и декоративно-художественных условий: определение особенностей конструкции, подбор соответствующих материалов и инструментов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ектирование изделий: создание образа в соответствии с замыслом, реализация замысла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позиции собеседника (соседа по парте)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ние задавать вопросы, необходимые для организации сотрудничества с соседом по парте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уществление взаимного контроля и необходимой взаимопомощи при реализации проектной деятель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егулятив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бор наиболее эффективных способов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контроль и корректировка хода практической работы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4"/>
              <w:spacing w:before="0" w:after="0"/>
              <w:ind w:right="-30" w:hanging="0"/>
              <w:rPr/>
            </w:pPr>
            <w:r>
              <w:rPr>
                <w:sz w:val="22"/>
                <w:szCs w:val="22"/>
              </w:rPr>
              <w:t>5.Оценка результата практической деятельности путем проверки изделия в действи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ичност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йствия. реализующие потребность школьника в социально значимой и социально значимой деятельности, 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йствия, характеризующие уважительное отношение к труду людей и к продукту, производимому людьми разных професс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ектная деятельность.</w:t>
            </w:r>
          </w:p>
          <w:p>
            <w:pPr>
              <w:pStyle w:val="Style14"/>
              <w:spacing w:before="0" w:after="0"/>
              <w:ind w:right="-3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Контроль и самоконтроль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Беседа «Декоративно-прикладное искусство. Росписи и ремёсла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Экскурсия в муз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едметы быта. Гончарное мастерство. Лепка посуды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Леп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Украшение предметов быта. Орнаменты в полосе, круге, квадрате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рнам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Лепка овощей и фрукт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Леп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лоскостная лепка. Композиция из фруктов и яг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лоскостная леп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Знакомство с народными ремеслами, традициями праздниками. Хохломская роспись. Роспись предметов бы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Хохломская роспис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жель. Цвета, мотивы, традиции. Роспись посудных форм.</w:t>
            </w: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жельская роспис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Городецкая роспись.           Русская красавица. 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Городецкая роспись.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ымковская игрушка. Роспись.</w:t>
            </w:r>
          </w:p>
          <w:p>
            <w:pPr>
              <w:pStyle w:val="Normal"/>
              <w:spacing w:before="0" w:after="200"/>
              <w:ind w:right="-108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Выставка «Город мастеров. Народные ремесл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Роспись дымковских игруше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1ча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IV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. «Рукоделие из ниток». (5 час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>
                <w:b/>
                <w:i w:val="false"/>
                <w:sz w:val="22"/>
                <w:szCs w:val="22"/>
                <w:lang w:val="ru-RU"/>
              </w:rPr>
              <w:t>Организовы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рабочее место.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Исследовать (наблюдать, сравнивать, сопоставлять) </w:t>
            </w:r>
            <w:r>
              <w:rPr>
                <w:i w:val="false"/>
                <w:sz w:val="22"/>
                <w:szCs w:val="22"/>
                <w:lang w:val="ru-RU"/>
              </w:rPr>
              <w:t xml:space="preserve">текстильные и волокнистые материалы. Под руководством учителя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преде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виды  нитей, их состав, свойства, назначение и  применение в быту и на производстве.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i w:val="false"/>
                <w:sz w:val="22"/>
                <w:szCs w:val="22"/>
                <w:lang w:val="ru-RU"/>
              </w:rPr>
              <w:t xml:space="preserve">инструменты и приспособления необходимые для работы.      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i w:val="false"/>
                <w:sz w:val="22"/>
                <w:szCs w:val="22"/>
                <w:lang w:val="ru-RU"/>
              </w:rPr>
              <w:t xml:space="preserve">правила безопасной работы с иглой при выполнении изделий.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существ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подбор  тканей и ниток в зависимости от выполняемых изделий.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сваи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навыки вышивания в технике «изонить».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Планировать и осуществ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работу, о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смысливать </w:t>
            </w:r>
            <w:r>
              <w:rPr>
                <w:i w:val="false"/>
                <w:sz w:val="22"/>
                <w:szCs w:val="22"/>
                <w:lang w:val="ru-RU"/>
              </w:rPr>
              <w:t xml:space="preserve">способы изготовления куклы-марионетки, закладки, браслета.                        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i w:val="false"/>
                <w:sz w:val="22"/>
                <w:szCs w:val="22"/>
                <w:lang w:val="ru-RU"/>
              </w:rPr>
              <w:t>правила экономного расходования  нитей при выполнении изделия.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      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 УУД. 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поиска необходимой информации в учебнике, словарях, справочниках, в том числе на электронных носителях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ение графических изображений (рисунки, простейшие чертежи и эскизы, схемы)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делирование несложных изделий с разными конструктивными особенностями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труирование объектов с учетом технических и декоративно-художественных условий: определение особенностей конструкции, подбор соответствующих материалов и инструментов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ектирование изделий: создание образа в соответствии с замыслом, реализация замысла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позиции собеседника (соседа по парте)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ние задавать вопросы, необходимые для организации сотрудничества с соседом по парте.</w:t>
            </w:r>
          </w:p>
          <w:p>
            <w:pPr>
              <w:pStyle w:val="Style14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существление взаимного контроля и необходимой взаимопомощи при реализации проектной деятельности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ародная кукла.                Изготовление кукол-марионеток  из ниток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Апплик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Открытка «Для тебя!»                        Изонить. Вышивание цветов. 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Изони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летение из ниток, шнурков, лент. Закладка для книги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Плетение прямых поло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Плетение из ниток, шнурков, лент. Изделие «Браслет».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Выставка «Чудесное превращение ниточки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летение поло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V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. «Работа с бросовым материалом». (4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Аппликация из фантиков. «Веселый автомобил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ппликац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Организовы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рабочее место.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Использовать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способы работы с бросовым материалом (фантиками, карандашными стружками, спичечными коробками, пластиковыми бутылками, стаканами),                     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выполнять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и 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формля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изделие по собственному замысл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Style14"/>
              <w:spacing w:before="0" w:after="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бор наиболее эффективных способов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контроль и корректировка хода практической работы.</w:t>
            </w:r>
          </w:p>
          <w:p>
            <w:pPr>
              <w:pStyle w:val="Style14"/>
              <w:spacing w:before="0" w:after="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4"/>
              <w:spacing w:before="0" w:after="0"/>
              <w:ind w:right="-30" w:hanging="0"/>
              <w:rPr/>
            </w:pPr>
            <w:r>
              <w:rPr>
                <w:sz w:val="20"/>
                <w:szCs w:val="20"/>
              </w:rPr>
              <w:t>5.Оценка результата практической деятельности путем проверки изделия в действ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чностные УУД.</w:t>
            </w:r>
          </w:p>
          <w:p>
            <w:pPr>
              <w:pStyle w:val="Style14"/>
              <w:spacing w:before="0" w:after="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йствия. реализующие потребность школьника в социально значимой и социально значимой деятельности, 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йствия, характеризующие уважительное отношение к труду людей и к продукту, производимому людьми разных профессий.</w:t>
            </w:r>
          </w:p>
          <w:p>
            <w:pPr>
              <w:pStyle w:val="Style14"/>
              <w:spacing w:before="0" w:after="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ектная деятельность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lang w:val="ru-RU"/>
              </w:rPr>
              <w:t>4.Контроль и самоконтроль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анно из карандашных струж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Аппликац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ебель из спичечных короб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Моделирова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Ваза из пластиковой бутылки. </w:t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Выставка «Чудеса из  ненужных вещей».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Моделирова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занятие.</w:t>
            </w:r>
            <w:r>
              <w:rPr>
                <w:i w:val="false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Выставка творческих рабо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Выстав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Участвов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в оформлении выставки в классе</w:t>
            </w:r>
            <w:r>
              <w:rPr>
                <w:i w:val="false"/>
                <w:lang w:val="ru-RU"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ind w:left="0" w:hanging="0"/>
      <w:outlineLvl w:val="1"/>
    </w:pPr>
    <w:rPr>
      <w:rFonts w:ascii="Arial" w:hAnsi="Arial" w:cs="Arial"/>
      <w:b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i w:val="false"/>
      <w:iCs w:val="false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i w:val="false"/>
      <w:iCs w:val="false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tLeast" w:line="100" w:before="280" w:after="280"/>
    </w:pPr>
    <w:rPr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38:00Z</dcterms:created>
  <dc:creator>USER</dc:creator>
  <dc:description/>
  <cp:keywords/>
  <dc:language>en-US</dc:language>
  <cp:lastModifiedBy>Светлана</cp:lastModifiedBy>
  <cp:lastPrinted>2012-08-18T17:27:00Z</cp:lastPrinted>
  <dcterms:modified xsi:type="dcterms:W3CDTF">2015-10-09T08:24:00Z</dcterms:modified>
  <cp:revision>7</cp:revision>
  <dc:subject/>
  <dc:title>Календарно – тематическое планирование</dc:title>
</cp:coreProperties>
</file>