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mallCaps/>
          <w:color w:val="000000"/>
          <w:sz w:val="24"/>
          <w:szCs w:val="24"/>
        </w:rPr>
        <w:t>классный час «мир человеческих отношен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» (3-й класс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 детей навыков общения, соблюдение правил точности, дели</w:t>
        <w:softHyphen/>
        <w:t>катности и вежливости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речи детей: обогащение словаря (пантомима, комплимент, дели</w:t>
        <w:softHyphen/>
        <w:t>катность), подбор антонимов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 «Крестики-нолики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ки «Добрули-солнышка» и «Злобули-тучки» , игровое поле  «Крестики-нолики», состоящее из 9 квадратов карточки (со словами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93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2726"/>
        <w:gridCol w:w="2674"/>
      </w:tblGrid>
      <w:tr>
        <w:trPr>
          <w:trHeight w:val="523" w:hRule="atLeast"/>
        </w:trPr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ая мудрость гласи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е на сложение, а на уважение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тическая игра «Словарь волшебных слов»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йте говорить друг другу комплимент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такое отзывчивость?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шите делать добро!</w:t>
            </w:r>
          </w:p>
        </w:tc>
      </w:tr>
      <w:tr>
        <w:trPr>
          <w:trHeight w:val="1003" w:hRule="atLeast"/>
        </w:trPr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томим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й, девочки-хохотушки, за</w:t>
              <w:softHyphen/>
              <w:t>певайте-ка частушки! Запевайте поскорей, чтобы было веселей!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ет по земле добро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классного часа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Вступительное слово учител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читайте, со сколькими людьми вы общаетесь в течение дня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мамой, бабушкой, братом, сестрой...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агазине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толовой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ранспорте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огулке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вают встречи разные: грустные, веселые, приятные, неприятные, желательные, полезные... Послушайте стихотворение Б. Заходе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читает ребенок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ятная встреч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ретились Бяка и Бук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то не издал ни звука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кто не подал и знака: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лчали Бука и Бяка,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Бука думал со скукой: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его он так смотрит букой?»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Бяка думал: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днако, какой ужасный Бяка...»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рьез или в шутку стихотворение названо «Приятная встреча». Почему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научиться быть легким в общении. Для этого надо уметь узнавать состояние человека, его настроение по внешнему виду... Прежде всего надо нау</w:t>
        <w:softHyphen/>
        <w:t>читься узнавать по глазам настроение самых близких тебе людей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тливо или грубо сказанное слово нередко оставляет в душе человека след на целый день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Жизнь требует, чтобы все люди выполняли правила общения, обяза</w:t>
        <w:softHyphen/>
        <w:t>тельные для всех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о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точности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деликатности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вежливости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может нам в эт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гра «Крестики-нолики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делятся на 2 команды: 1-я команда - «Крестики», 2-я команда - «Нолики». Выходят по 1 человеку, тянут жребий, кто начин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гру. Посмотрите на игровое поле, состоящее из клеток с заданиям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Правила таковы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ое следующее задание выбирают по очереди (или проигравшая ко</w:t>
        <w:softHyphen/>
        <w:t>манда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игрывает команда, сумевшая выстроить свои 3 значка (крестики или но</w:t>
        <w:softHyphen/>
        <w:t>лики) по горизонтали, вертикали или по диагонал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ГРОВОЕ ПОЛЕ № 1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едините части пословиц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ная мудрость гласит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любит добрые дела,            а злого жалуют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е слово лечит,                 а злое калечит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го чтут,                            сумей и повинитьс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ел провиниться,                  что есть добрый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ой не верит,                          тому и жизнь мил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ГРОВОЕ ПОЛЕ № 2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йте говорить друг другу комплименты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вежливых слов, умение быть воспитанным сейчас нам пригодится для того, чтобы сказать друг другу комплименты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что это слово означает, вам предстоит догадаться. Слушайте и смотрите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Кукушка и Петух». И.А. Кры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инсценировка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, милый Петушок, поешь ты громко, важно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ы, кукушечка, мой свет, как тянешь плавно и протяжно. Во всем лесу у нас такой певицы нет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бя, мой куманек, век слушать я готова. Как только замолчишь, то жду я не дождусь, чтоб начал снова ты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гра «Давайте говорить друг другу комплименты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имся в круг, улыбаясь, поворачиваясь друг к другу, говорим комплименты, благодарим за комплимент и, обращаясь дальше к рядом сидящему, говорим ком</w:t>
        <w:softHyphen/>
        <w:t>плимент. (Или басня «Ворона и Лисица».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ГРОВОЕ ПОЛЕ № 3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$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томима (показ без слов, с помощью жестов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муриться, как осенняя туча, рассерженная мам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йтись, как старик, как лев, как медведь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юд «Остров плакс», этюд «Золушка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зи хитрую лису и испуганного зайчик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ыбнись, как солнышко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ердитесь, как бараны на мосту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ГРОВОЕ ПОЛЕ № 4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 не на сложение, а на уважение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девочка жаловалась маме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дворе один мальчик зовет меня Лидкой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ак ты его зовешь? - спросила мам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ему просто кричу: «Эй ты!» Скажите, права ли Лида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ьчик крикнул прохожему: «Скажите, сколько сейчас часов?» Мальчик допустил 4 ошибки. Какие это ошибки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ледовало кричать, а надо спросить спокойно: «Который сейчас час?» По</w:t>
        <w:softHyphen/>
        <w:t>жалуйста, спасибо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идешь с товарищем по улице. Он приостановился и поздоровался с не</w:t>
        <w:softHyphen/>
        <w:t>знакомым тебе человеком. Надо ли здороваться тебе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мальчика, 8 и 11 лет, столкнулись в дверях и никак не могут разой</w:t>
        <w:softHyphen/>
        <w:t>тись. Кто из них должен уступить дорогу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ещая заболевшего товарища, не задерживайся долго, т.к. ..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ывая о чем-то интересном, не размахивай изо всех сил руками, т.к. при этом можешь ..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ГРОВОЕ ПОЛЕ № 5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отзывчивость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Разговор с дочкой». А. Барто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 хватает теплоты, -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а сказала дочке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чь удивилась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знешь ты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 летние денечки?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не поймешь, еще мала, -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дохнула мать устало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очь кричит: - Я поняла! –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ащит одеяло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жно ли маме одеяло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отогреть маму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овите ласковые слова для мамы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той в стороне равнодушно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у кого-то бед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ануться на выручку нужно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юбую минуту, всегд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если кому-то, кому-то поможет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я доброта, улыбка твоя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счастлив, что день не напрасно был прожит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годы живешь ты не зря!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Рукавички я забыла»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ульваре снежный бой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есь и я - само собой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, что было, ой, что было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было хохота!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авички я забыла -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что было плохо-то!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етесь, что ли надо мной, товарищи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гу их три недели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 другие их надели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друг девочка лет восьми говорит: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ьми! Возьми! –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нимает варежку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ышивкой по краешку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у левой бить пока, -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е кричит издалек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блаженстве плаваю,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ею руку правую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ежный бой, снежный бой,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десь и я - само собой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в атаку напролом!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снежков метелица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ошо, когда теплом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-нибудь поделит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му учит это стихотворение? Как нужно относиться друг к другу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с уча</w:t>
        <w:softHyphen/>
        <w:t>стием, заботой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ой из девочек вам бы хотелось подружиться? Почему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за чуткость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ОЕ ПОЛЕ №6Эй, девчонки-охотушки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евайте-ка частушки!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евайте поскорей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было веселей!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Заиграй-ка, балалайка,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алайка, три струны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евайте, не зевайте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одите, плясуны!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Чтобы печка разгорелась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 жару поддавать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б частушка лучше пелась,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 пляской помогать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да в круг вбежала смело,           Завертелась, как пола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од музыку запела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знакомые дел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я Сима попросил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зить Витю на чердак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вините, тетя Сима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ам вовсе не батрак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езд входят три юнната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х, народу сколько тут!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имай места, ребята,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о бабушки займут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ит лентяйке мать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бери свою кровать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бы, мама, убрала,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я еще мал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наш Гриша ходит гордо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 пускает кулак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задиры под глазами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роходят синяк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тя очень умный парень,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все он смастерить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«здравствуй» и «спасибо»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умеет говори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ГРОВОЕ ПОЛЕ № 7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ическая игра «Словарь волшебных слов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тает даже ледяная глыба от слова теплого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спасибо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зеленеет старый пень, когда услышит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добрыйдень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больше есть не в силах, скажем маме мы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спасибо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льчик, вежливый и развитый, говорит при встрече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здравствуйте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гда нас бранят за шалости, говорим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ростите, пожалуйста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о Франции, и в Дании на прощанье говорят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до свидания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ГРОВОЕ ПОЛЕ № 8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шите делать добро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исьмо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гие ребята, у нас беда! В стране власть захватила страшная Злобуля. Она замуровала в стену все добрые слова, веселые песни, смех и музыкальные зву</w:t>
        <w:softHyphen/>
        <w:t>ки. Своими приближенными сделала жадность, зависть, сплетни, а главным помощ</w:t>
        <w:softHyphen/>
        <w:t>ником - страх. Теперь у нас хмуро даже днем. Все дерутся, обижают друг друга, жалуются Злобуле и все ее боятся. Помогите нам!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Давайте попробуем, ребята, эти слова заменить на противополож</w:t>
        <w:softHyphen/>
        <w:t>ные по значению:</w:t>
      </w:r>
    </w:p>
    <w:tbl>
      <w:tblPr>
        <w:tblW w:w="74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"/>
        <w:gridCol w:w="3344"/>
        <w:gridCol w:w="2222"/>
      </w:tblGrid>
      <w:tr>
        <w:trPr>
          <w:trHeight w:val="216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дность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дрость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исть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ожелательность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бость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жность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стокость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ска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летни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увствие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о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лость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гань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див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о похвал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обуля превращается в Добрулю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и рассеялись злодеяния грубых слов, остались только добрые. Ожили с ними песни и смех. А добрые слова поместили в добрый мешочек, они помогут ребятам в общени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йте договоримся, что мы никогда не пустим сюда недобрые слова, а что</w:t>
        <w:softHyphen/>
        <w:t>бы этого не произошло, их никогда нельзя произносить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ГРОВОЕ ПОЛЕ №9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т по земле доброт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ждом из нас есть маленькое солнце. Это солнце - доброта. Добрый чело</w:t>
        <w:softHyphen/>
        <w:t>век - это тот, кто любит людей и помогает им, добрый человек любит природу и со</w:t>
        <w:softHyphen/>
        <w:t>храняет ее, а любовь и помощь согревают, как солнце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им в жизни мы обязаны своим мамам. У мамы самые добрые и ласковые руки, самое верное и чуткое сердце, в нем никогда не гаснет любовь, оно никогда не остается равнодушным. Чем больше твоя любовь к матери, тем радостнее и светлее становится жизнь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от некоторые из нас порой обижают ма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ребята вспоминают свои истории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жды Юра сказал, что придет в б часов с прогулки. Ребята увлеклись, а потом Юру пригласил в гости Миша поиграть в компьютер. Игра была интересной и Юра забыл о своем обещании. И вот уже 7, 8, 9 часов, а Юры все нет. Мама волну</w:t>
        <w:softHyphen/>
        <w:t>ется, побежала на улицу, к соседям... Юра в это время играет, смеетс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неприятностей мы приносим своим родителям, потому что бываем невнимательными к ним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гда не забывай о том, что пообеща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5:00Z</dcterms:created>
  <dc:creator>XTreme.ws</dc:creator>
  <dc:description/>
  <dc:language>en-US</dc:language>
  <cp:lastModifiedBy>XTreme.ws</cp:lastModifiedBy>
  <dcterms:modified xsi:type="dcterms:W3CDTF">2015-11-10T16:26:00Z</dcterms:modified>
  <cp:revision>1</cp:revision>
  <dc:subject/>
  <dc:title/>
</cp:coreProperties>
</file>