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"Русские народные сказ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«Русские народные сказ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анализировать композицию, героев, средства, используемые в сказках (кумулятивная цепочка построения, традиционный набор героев, традиционность их характера, внешности и речи, наличие волшебных чисел, волшебных предм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универсальные учебные действия: способность осознавать нравственные понятия и моральные нормы, умение выражать свое эмоциональное отношение к содержанию прочитанного (устное высказывание по поводу героев и обсуждаемых проб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ниверсальные учебные действия: менять позиции слушателя, читателя, зрителя в зависимости от учебной задачи; самостоятельно работать с учебником,хрестоматией, кни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ниверсальные учебные действия: читать тексты сказок, понимать фактическое содержание текста, выделять в нем основные части, пересказывать сказку по картинному плану от лица одного из персон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ниверсальные учебные действия: проявлять интерес к общению и групповой работе.</w:t>
      </w:r>
    </w:p>
    <w:p>
      <w:pPr>
        <w:pStyle w:val="Normal"/>
        <w:spacing w:lineRule="auto" w:line="240" w:before="0" w:after="27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ганизационный момент. Постановка 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определять и формировать цель деятельности на уроке с помощью учител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звенел уже звонок –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ешествие пойдё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у волшебную сегодня попадё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доске: В НЕКОТОРОМ  ЦАРСТВЕ, В НЕКОТОРОМ ГОСУДАРСТВЕ ..</w:t>
        <w:br/>
        <w:br/>
        <w:t>                 ЖИЛИ – БЫЛИ ДЕД ДА БАБА …</w:t>
        <w:br/>
        <w:br/>
        <w:t>                 ЖИЛИ – БЫЛИ СТАРИК СО СТАРУХОЙ …</w:t>
        <w:br/>
        <w:t>- Что это такое? (зачин в сказках)</w:t>
        <w:br/>
        <w:t>- А какой конец у сказки обычно бывает?</w:t>
        <w:br/>
        <w:t>- Чему учат нас сказк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любите сказки? (Ответ детей)</w:t>
        <w:br/>
        <w:t>И я люблю. Веселые и грустные, страшные и смешные, сказки знакомы нам с детства. С ними связаны наши представления о добре и зле, о мире и справедливости.</w:t>
        <w:br/>
        <w:t>Сказки любят и дети, и взрослые. Они вдохновляют писателей и поэтов, композиторов и художников. По сказкам ставятся спектакли и кинофильмы, создаются оперы и балеты.</w:t>
        <w:br/>
        <w:t>Сказки – древнейший жанр устного народного творчества. Они пришли к нам из глубокой древности.</w:t>
        <w:br/>
        <w:t>Давайте  проведём пальчиковую гимнастику «Любимые сказк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очередно загибают пальчики. На последнюю строчку хлопают в ладош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альчики счит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казки назыв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вичка, Теремок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негурочка – крас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едведя, Волк – 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ем Сивку-Бурк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вещую каур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жар-птицу сказку зна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у мы не забыва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Волка и козля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сказкам каждый р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й кот нам приготовил задание. Отгадать, сколько сказок спуталось в одну? Как они называются?</w:t>
        <w:br/>
        <w:t>Жили-были Дед и Баба. И была у них Курочка Ряба. Раз снесла курочка яичко — не простое, а золотое.</w:t>
        <w:br/>
        <w:t>Положила его Баба на окошко студиться. А Лиса ам — и съела. Только хвост наружу торчит. Дед тянет, потянет — вытащить не может. Говорит Дед Бабе: «Я пойду в город на ярмарку, а ты дома сиди, дверь никому не открывай! Как вернусь, постучу в дверь и запою:</w:t>
        <w:br/>
        <w:t>— Козлятушки, ребятушки! Отопритеся, отворитеся! Ваша мать пришла, Молочка принесла!»</w:t>
        <w:br/>
        <w:br/>
        <w:t>Подслушал все это Волк, прибежал к избе и давай причитать тоненьким голоском:</w:t>
        <w:br/>
        <w:br/>
        <w:t>— Кто, кто в теремочке живет? Кто, кто в невысоком живет?</w:t>
        <w:br/>
        <w:br/>
        <w:t>— Я, Мышка-норушка.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Волчок — серый бочок. Пусти меня к себе жить.</w:t>
        <w:br/>
        <w:br/>
        <w:t>— Иди скорее репку из земли тащить! Волк вбежал в избушку, хвостиком махнул — репка упала и разбилась! Тут и Дед с ярмарки вернулся. Стали они жить-поживать и добра наживать! ( Курочка Ряба, репка, волк и семеро козлят, теремок) – по мере того, как дети называют сказки на доске появляются иллюстрации.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автора сказок? Почему вы не можете это сделать? (ответы детей)</w:t>
      </w:r>
    </w:p>
    <w:p>
      <w:pPr>
        <w:pStyle w:val="Style16"/>
        <w:shd w:fill="FFFFFF" w:val="clear"/>
        <w:spacing w:lineRule="atLeast" w:line="293" w:before="150" w:after="150"/>
        <w:contextualSpacing/>
        <w:rPr/>
      </w:pPr>
      <w:r>
        <w:rPr>
          <w:color w:val="000000"/>
          <w:sz w:val="28"/>
          <w:szCs w:val="28"/>
        </w:rPr>
        <w:t xml:space="preserve">- Определите тему урока. Все ли русские народные сказки вы знаете? Хотите познакомиться с новыми? Определите задачи урока. (Познакомиться с новыми сказками, героями сказок. Вспомнить изученные. Сравнивать сказки. Рассматривать иллюстрации. ) 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. Определение границ знаний.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ие русские народные сказки мы уже изучали на уроках.</w:t>
      </w:r>
    </w:p>
    <w:p>
      <w:pPr>
        <w:pStyle w:val="Style16"/>
        <w:shd w:fill="FFFFFF" w:val="clear"/>
        <w:spacing w:lineRule="atLeast" w:line="293" w:before="150" w:after="150"/>
        <w:contextualSpacing/>
        <w:rPr/>
      </w:pPr>
      <w:r>
        <w:rPr>
          <w:color w:val="000000"/>
          <w:sz w:val="28"/>
          <w:szCs w:val="28"/>
        </w:rPr>
        <w:t>- Вокруг нас и там и тут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разные живут.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есть загадки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без подсказки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йте, посмелей</w:t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х сказочных друзей! 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 ее дед в поле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целое росла.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семьей ее тянули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упная была.</w:t>
      </w:r>
    </w:p>
    <w:p>
      <w:pPr>
        <w:pStyle w:val="Style16"/>
        <w:shd w:fill="FFFFFF" w:val="clear"/>
        <w:spacing w:lineRule="atLeast" w:line="293" w:before="150" w:after="150"/>
        <w:ind w:left="249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пка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е был мешен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й печке испечен.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 в лесу зверей</w:t>
      </w:r>
    </w:p>
    <w:p>
      <w:pPr>
        <w:pStyle w:val="Style16"/>
        <w:shd w:fill="FFFFFF" w:val="clear"/>
        <w:spacing w:lineRule="atLeast" w:line="293" w:before="150" w:after="15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ел от них скорей.</w:t>
      </w:r>
    </w:p>
    <w:p>
      <w:pPr>
        <w:pStyle w:val="Style16"/>
        <w:shd w:fill="FFFFFF" w:val="clear"/>
        <w:spacing w:lineRule="atLeast" w:line="293" w:before="150" w:after="150"/>
        <w:ind w:left="249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обок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казки вспоминать,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сказки мы играть.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«Репка» посмотрите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ероям помогите.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надо им достать,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кем, где должен встать?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/>
      </w:pPr>
      <w:r>
        <w:rPr>
          <w:color w:val="000000"/>
          <w:sz w:val="28"/>
          <w:szCs w:val="28"/>
        </w:rPr>
        <w:t>Это сказка «Колобок»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румяный бок.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тречал его в пути?</w:t>
      </w:r>
    </w:p>
    <w:p>
      <w:pPr>
        <w:pStyle w:val="Style16"/>
        <w:shd w:fill="FFFFFF" w:val="clear"/>
        <w:spacing w:lineRule="atLeast" w:line="293" w:before="150" w:after="150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же рядом, помоги?</w:t>
      </w:r>
    </w:p>
    <w:p>
      <w:pPr>
        <w:pStyle w:val="Style16"/>
        <w:shd w:fill="FFFFFF" w:val="clear"/>
        <w:spacing w:lineRule="atLeast" w:line="293" w:before="150" w:after="150"/>
        <w:jc w:val="both"/>
        <w:rPr/>
      </w:pPr>
      <w:r>
        <w:rPr>
          <w:color w:val="000000"/>
          <w:sz w:val="28"/>
          <w:szCs w:val="28"/>
        </w:rPr>
        <w:t xml:space="preserve">- Ребята первого и второго ряда, у вас на столах лежат карточки, переверните их , выйдите к доске. </w:t>
      </w:r>
      <w:r>
        <w:rPr>
          <w:iCs/>
          <w:color w:val="000000"/>
          <w:sz w:val="28"/>
          <w:szCs w:val="28"/>
        </w:rPr>
        <w:t>(Дети, используя карточки-схемы, выстраивают последовательность цепочки героев сказок «Репка» и «Колобок»).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 третьего ряда, оцените их работу. Верно ли они построились?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тветьте на вопрос: почему вы построились друг за другом?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ую ещё сказку – цепочку вы знаете? («Теремок»)</w:t>
      </w:r>
    </w:p>
    <w:p>
      <w:pPr>
        <w:pStyle w:val="Style16"/>
        <w:shd w:fill="FFFFFF" w:val="clear"/>
        <w:spacing w:lineRule="atLeast" w:line="293" w:before="15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доске карточки. Прочитайте их. 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берите карточки с названиями животных, которые не являются героями сказки «Теремок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Расположите  карточки  в  порядке  поселения  героев  в  доми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Кто за кем появлялся в сказ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Кто был последним?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0650" cy="1524000"/>
            <wp:effectExtent l="0" t="0" r="0" b="0"/>
            <wp:docPr id="1" name="Рисунок 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3" w:before="150" w:after="1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. Работа по теме урока.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казка очень похожа на сказку «Теремок»? Чем отличаются сказки?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парах. На столах карточки. Необходимо соединить названия героев со второй частью имени и найти лишнего героя (сказки «Теремок» и «Рукавичка») Обсуждение. 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ли «Рукавичка»- сказкой цепочкой? Почему?</w:t>
      </w:r>
    </w:p>
    <w:p>
      <w:pPr>
        <w:pStyle w:val="Style16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ещё сказки мы знаем? (докучные сказки) Как идёт действие в таких сказках? Назовите законы докучной сказки.</w:t>
      </w:r>
    </w:p>
    <w:p>
      <w:pPr>
        <w:pStyle w:val="Style16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рисунок, на котором сказка «Репка» в круге. Верная ли эта иллюстрация? </w:t>
      </w:r>
    </w:p>
    <w:p>
      <w:pPr>
        <w:pStyle w:val="Style16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е. В конвертах сказки. Необходимо их прочитать. Выяснить какая это сказка. Расположить персонажи в нужном порядке. Объяснить, почему именно так.</w:t>
      </w:r>
    </w:p>
    <w:p>
      <w:pPr>
        <w:pStyle w:val="Style16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флекси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помните, какую  учебную задачу вы ставили себе в начале урока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далось ли ее решит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аким способом мы решали эту задачу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7"/>
          <w:szCs w:val="27"/>
        </w:rPr>
        <w:t>(работа в паре, в группе с помощью учителя и т.д.)</w:t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какими новыми сказками-цепочками познакомились? А с какими докучными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амооценка.</w:t>
      </w:r>
    </w:p>
    <w:p>
      <w:pPr>
        <w:pStyle w:val="Style16"/>
        <w:shd w:fill="FFFFFF" w:val="clear"/>
        <w:spacing w:lineRule="atLeast" w:line="293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ind w:left="249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28-03-0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4:00Z</dcterms:created>
  <dc:creator>Светлана</dc:creator>
  <dc:description/>
  <dc:language>en-US</dc:language>
  <cp:lastModifiedBy>User</cp:lastModifiedBy>
  <dcterms:modified xsi:type="dcterms:W3CDTF">2015-11-09T20:14:00Z</dcterms:modified>
  <cp:revision>2</cp:revision>
  <dc:subject/>
  <dc:title/>
</cp:coreProperties>
</file>