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абочая программа по литературному чтени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 клас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УМК "Перспективная начальная школ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аздел 1. Пояснительная записка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 </w:t>
      </w:r>
      <w:r>
        <w:rPr>
          <w:rFonts w:cs="Times New Roman" w:ascii="Times New Roman" w:hAnsi="Times New Roman"/>
          <w:color w:val="000000"/>
          <w:sz w:val="20"/>
          <w:szCs w:val="20"/>
        </w:rPr>
        <w:t>Программа «Литературное чтение» Чураковой Н.А. (образовательная программа «Перспективная начальная школа»)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грамма обеспечив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уракова Н.А. Литературное чтение. 2класс. Учебник. — М.: Академкнига/Учебник, 201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уракова Н.А. Литературное чтение. 2 класс. Хрестоматия. — М.: Академкнига/Учебник, 201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лаховская О. В. Литературное чтение. 2  класс. Тетрадь для самостоятельной работы. — М.: Академкнига/Учебник, 201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уракова Н.А., Малаховская О.В. Методическое пособие к учебнику «Литературное чтение. 2класс», — М.: Академкнига/Учебник, 2010. 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грамма рассчитана на 136 часов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з них 99 часов отведено на изучение авторской литературы, на знакомство с народным творчеством – 16 часов и на формирование библиографической культуры (знакомство с детскими журналами, привлечение текстов хрестоматии) – 16 часов. В конце учебного года проводится контрольный тест, а также в течение года применяются организационные формы, нацеливающие школьников распределять работу с соседом по парте, меняться ролями, проверять работу друг друга, выполнять работу в малых группах.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Цель </w:t>
      </w:r>
      <w:r>
        <w:rPr>
          <w:rFonts w:cs="Times New Roman" w:ascii="Times New Roman" w:hAnsi="Times New Roman"/>
          <w:color w:val="000000"/>
          <w:sz w:val="20"/>
          <w:szCs w:val="20"/>
        </w:rPr>
        <w:t>курса «Литературное чтение» – сформировать инструментарий, необходимый и достаточный для того, чтобы в основной школе уметь полноценно читать и воспринимать во взаимосвязях произведения фольклора и авторской литературы, а также получать эстетическое удовольствие от текстов, представляющих разные типы повествования: прозу и поэзию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овная цель выражается в главных идея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формировать грамотные представления о фольклорных жанрах и произведениях авторской литератур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знакомить обучающихся с доступными их восприятию художественными приемами:  олицетворением, сравнением и контрасто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материале произведений живописи и графики показать особенности художественного образа в изобразительном искусств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формировать грамотные представления о взаимоотношениях мифа, фольклорных жанров и произведений авторской литературы. 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епенно формировать базовое понятие курса «Литературное чтение» — понятие художественного образа (сам термин не используется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Учить младших школьников различать жанры — сначала жанры фольклора, потом — жанры литерату</w:t>
        <w:softHyphen/>
        <w:t>ры, поскольку сама структура любого жанра содержательна. Вместе с тем необходимо показывать условность жанровых границ. То же самое касается деления литературы на разные типы повеств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Необходимо помочь младшим школьникам полюбить поэзию, научить наслаждаться особенностями поэтической формы: если этого не сделать в начальной школе, поэзия как область искусства может быть навсегда потеряна для многих школьников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личество часов: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в год – 136;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в неделю – 4;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в 1-й четверти – 36;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во 2-й четверти – 28;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в 3-й четверти – 40;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в 4-й четверти – 32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Рабочая программа учебного предмета «Литературное чтение» составлена в соответствии с требованиями Федерального государственного общеобразовательного стандарта начального общего образования с учетом межпредметных и внутрипредметных связей, логики учебного процесса, задачи формирования у младшего школьника умения учиться.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зучение литературного чтения в начальной школе  направлено на достижение следующих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елей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ладание осознанным, правильным, беглым и выразительным чтением как базовым навыком в системе образования младших школьников, формирование читательского кругозора и приобретения самостоятельной  читательской  деятельности, совершенствование всех видов речев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витие художественно – творческих и познавательных способностей, эмоциональной отзывчивости при чтении художественных произ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огащение нравственного опыта младших школьников средствами художественного текста, формирование представлений о добре и з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оритетной целью обучения литературному чтению в начальной школе является формирование грамотного читателя, который с течением времени сможет самостоятельно выбирать книги и пользоваться библиотекой, и, ориентируясь на собственные предпочтения, и в зависимости от поставленной учебной задачи, а также сможет использовать свою читательскую деятельность как средство самообразования. 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илу особенностей, присущих данной предметной области, в её рамках решаются также весьма разноплановые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едметны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  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дачи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17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духовно-нравственная</w:t>
      </w:r>
      <w:r>
        <w:rPr>
          <w:rFonts w:cs="Times New Roman" w:ascii="Times New Roman" w:hAnsi="Times New Roman"/>
          <w:color w:val="000000"/>
          <w:sz w:val="20"/>
          <w:szCs w:val="20"/>
        </w:rPr>
        <w:t>– от развития умения понимать нравственный смысл целого до развития умения различать нравственные позиции на основе художественных произве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17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духовно-эстетическая</w:t>
      </w:r>
      <w:r>
        <w:rPr>
          <w:rFonts w:cs="Times New Roman" w:ascii="Times New Roman" w:hAnsi="Times New Roman"/>
          <w:color w:val="000000"/>
          <w:sz w:val="20"/>
          <w:szCs w:val="20"/>
        </w:rPr>
        <w:t>– от формирования видеть красоту целого до воспитания чуткости к отдельной дета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17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литературоведческая</w:t>
      </w:r>
      <w:r>
        <w:rPr>
          <w:rFonts w:cs="Times New Roman" w:ascii="Times New Roman" w:hAnsi="Times New Roman"/>
          <w:color w:val="000000"/>
          <w:sz w:val="20"/>
          <w:szCs w:val="20"/>
        </w:rPr>
        <w:t>– от формирования умения различать разные способы построения картин мира в художественных произведениях (роды, виды и жанры литературы) до развития понимания, с помощью каких именно средств выразительности достигается желаемый эмоциональный эффект (художественные приём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17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библиографическая</w:t>
      </w:r>
      <w:r>
        <w:rPr>
          <w:rFonts w:cs="Times New Roman" w:ascii="Times New Roman" w:hAnsi="Times New Roman"/>
          <w:color w:val="000000"/>
          <w:sz w:val="20"/>
          <w:szCs w:val="20"/>
        </w:rPr>
        <w:t>– от формирования умений ориентироваться в книге по её элементам и пользоваться её справочным аппаратом до формирования умений работать сразу с несколькими источниками информации и осознанно отбирать список литературы для решения конкретной учебной задачи. 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Литературное чтение» является базовым гуманитарным предметом в начальной школе, с помощью которого можно решать не только узкопредметные задачи, но и общие для всех предметов задачи гуманитарного развития младшего школьника. Это, прежде всего воспитание сознания, чутко и интеллигентно воспринимающего мир (не только произведения литературы и художественной культуры, но и весь окружающий мир — мир людей и природы)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урс каждого года, являясь частью целого, имеет специфические задачи, которые сформулированы в программных требованиях к каждому году обучения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тогом второго года обучения должно стать интуитивное понимание образного характера литературы, осознание особенностей литературы по сравнению с живописью, осознание красоты литературы и искусства в целом, желание обращаться к чтению вновь и вновь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енностные ориентиры содержания курса «Литературное чтение»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итературное чтение как учебный предмет в начальной школе имеет большое значение в решении задач не только обучения, но и воспитания. На уроках учащиеся знакомятся с художественными произведениями, нравственный потенциал которых очень высок. Таким образом, в процессе полноценного восприятия художественного произведения формируется духовно-нравственное воспитание и развитие учащихся начальных классов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итературное чтение как вид искусства знакомит учащихся с нравственными ценностями своего народа и человечества и способствует формированию личностных качеств, соответствующих национальным и общечеловеческим ценностям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уроках литературного чтения продолжается развитие техники чтения, особенно осмысленности. Читая и анализируя произведения, ребёнок задумывается над вечными ценностями (базовыми ценностями): добром, справедливостью, правдой…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громную роль при этом играет эмоциональное восприятие произведения, которые формирует эмоциональную грамотность. Система духовно-нравственного воспитания и развития, реализуемая в рамках урока литературного чтения, формирует личностные качества человека, характеризующие его отношение к другим людям, к Родине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езультаты изучения курса «Литературное чтение»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результате обучения в начальной школе будет обеспечена готовность школьников к получению дальнейшего образования в основной школе и достигнут необходимый уровень их культурного и литературного развития.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Личностными </w:t>
      </w:r>
      <w:r>
        <w:rPr>
          <w:rFonts w:cs="Times New Roman" w:ascii="Times New Roman" w:hAnsi="Times New Roman"/>
          <w:color w:val="000000"/>
          <w:sz w:val="20"/>
          <w:szCs w:val="20"/>
        </w:rPr>
        <w:t>результатами обучения в начальной школе являются: осознание значимости чтения для своего дальнейшего развития и успешного обучения, формирование  потребности в систематическом чтении как средстве познания мира и самого себя, знакомство с культурно – историческим наследием  восприятие литературного произведения как особого вида искусства, высказывания своей точки зрения и уважение мнения собеседника.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Метапредметными </w:t>
      </w:r>
      <w:r>
        <w:rPr>
          <w:rFonts w:cs="Times New Roman" w:ascii="Times New Roman" w:hAnsi="Times New Roman"/>
          <w:color w:val="000000"/>
          <w:sz w:val="20"/>
          <w:szCs w:val="20"/>
        </w:rPr>
        <w:t>результатами обучения в начальной школе являются: освоение приемов поиска нужной информации, овладение основами коммуникативной деятельности.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сновна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метапредметная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цель</w:t>
      </w:r>
      <w:r>
        <w:rPr>
          <w:rFonts w:cs="Times New Roman" w:ascii="Times New Roman" w:hAnsi="Times New Roman"/>
          <w:color w:val="000000"/>
          <w:sz w:val="20"/>
          <w:szCs w:val="20"/>
        </w:rPr>
        <w:t>, реализуемая средствами литературного чтения, связана с формированием грамотного читателя, который с течением времени сможет самостоятельно выбирать книги и пользоваться  библиотекой, ориентируясь на собственные предпочтения и в зависимости от поставленной учебной задачи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аздел 2. Учебно-тематический план.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"/>
        <w:gridCol w:w="10398"/>
        <w:gridCol w:w="4317"/>
      </w:tblGrid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0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 и проза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народное творчество и литература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ый тон произведения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художественной выразительности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ы литературы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ая культура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чтения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. Содержание тем учебного курса. 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Стихи и проза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бщее представление о стихотворном и прозаи</w:t>
        <w:softHyphen/>
        <w:t>ческом произведении. Название произведения (заголовок), автор (поэт, писатель) литературного произведения; отсутствие автора в народном произведении.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Устное народное творчество и литература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бщее представ</w:t>
        <w:softHyphen/>
        <w:t>ление о фольклоре. Отсутствие автора, устная передача, практичес</w:t>
        <w:softHyphen/>
        <w:t>ки-игровой характер малых жанров фольклора. Малые фольклорные жанры: прибаутка, колыбельная песенка, считалка, загадка, скорого</w:t>
        <w:softHyphen/>
        <w:t>ворка, закличка. Знакомство с жанрами докучной сказки и кумуля</w:t>
        <w:softHyphen/>
        <w:t>тивной сказки (сказки-цепочки). Практическое освоение (сочине</w:t>
        <w:softHyphen/>
        <w:t>ние) таких жанров фольклора, как загадка, докучная сказка. Средства выражения авторского отношения к изображаемому (название произведения, характеристики героев, другие способы авторской оценки).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Эмоциональный тон произведения. </w:t>
      </w:r>
      <w:r>
        <w:rPr>
          <w:rFonts w:cs="Times New Roman" w:ascii="Times New Roman" w:hAnsi="Times New Roman"/>
          <w:color w:val="000000"/>
          <w:sz w:val="20"/>
          <w:szCs w:val="20"/>
        </w:rPr>
        <w:t>Определение серьезного и шуточного (юмористического) характера произведения. Эмоцио</w:t>
        <w:softHyphen/>
        <w:t>нальная передача характера произведения при чтении вслух, наизусть: использование голоса — нужных интонаций, тона, силы, тем</w:t>
        <w:softHyphen/>
        <w:t>па речи, смысловых пауз, логических ударений и несловесных средств — мимики, движений, жестов.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Средства художественной выразительности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бнаружение приемов выразительности в процессе анализа текстов. Первичные представления об олицетворении, разный смысл повторов, вырази</w:t>
        <w:softHyphen/>
        <w:t>тельность звукописи; понятие рифмы, выразительность рифмы.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Жанры литературы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бщее представление о жанрах: рассказ, стихотворение. Практическое различение. Рассказ. Смысл заглавия. Сравнительный анализ двух образов. Выражение собственного отношения к каждому из героев. Стихотворение. Первое знакомство с особенностями поэтическо</w:t>
        <w:softHyphen/>
        <w:t>го взгляда на мир: поэт помогает обнаружить красоту и смысл в обы</w:t>
        <w:softHyphen/>
        <w:t>денном. Знакомство с рифмой, поиск и обнаружение рифмы.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Библиографическая культура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Формирование умения находить в книге страницу «Содержание» или «Оглавление», умения ориенти</w:t>
        <w:softHyphen/>
        <w:t>роваться в них, находя нужное произведение.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Навыки чтения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Формирование навыков чтения на основе аналитико-синтетического, звукобуквенного метода, учитывающего пози</w:t>
        <w:softHyphen/>
        <w:t>ционные мены звуков. Работа над чтением с соблюдением орфо</w:t>
        <w:softHyphen/>
        <w:t>эпических норм при предварительном (в случае необходимости) подчеркивании случаев расхождения произношения и написания слов. Создание мотивации перечитывания: с разной целью, с разны</w:t>
        <w:softHyphen/>
        <w:t>ми интонациями, в разном темпе и настроении, с разной громкостью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ендарно-тематическое планир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тературное чтение. 2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13"/>
        <w:gridCol w:w="2173"/>
        <w:gridCol w:w="1701"/>
        <w:gridCol w:w="3543"/>
        <w:gridCol w:w="1418"/>
        <w:gridCol w:w="1276"/>
        <w:gridCol w:w="992"/>
        <w:gridCol w:w="850"/>
      </w:tblGrid>
      <w:tr>
        <w:trPr>
          <w:trHeight w:val="1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е 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стика деятельности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стема оценки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аемый научится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аемый получит возможность научить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 библиотекой Ученого Ко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ервичного предъявления новых знаний ил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·               обращаться к титульным данным, аннотациям, предисловию и послесловию; ориентироваться в мире книг по алфавитному каталогу, открытому доступу книг в детской библиотеке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пользовать понятия фольклорная и авторская литература, структура текста, автор, гер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- 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-  находить нужную информацию, используя словари, помещённые в учебнике (толковый, синонимический, фразеологическ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-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·познавательная мотивация уч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оставить список народных и авторских ска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ление к поэме А. С. Пушкина «Руслан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Людмил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знавать имена русских классиков; произведения А. С. Пушкина; понятие «иллюстрац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ироваться по содержанию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вступлении как первой части в большом стихотворении (поэме)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·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ставлять личное мнение о литературном произведении, выражать его на доступном уровне в устной речи;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ство прекрасного и эстетические чувства на основе знакомства с мировой и отечественной художественной культурой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еда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тм стихотворения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С. 8, наизу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сказка А. С. Пушкина «Сказка о рыбаке и рыбке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ервичного предъявления новых знаний ил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концовку в произвед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авторские обор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художественного произведения про себя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· выделять существенную информацию из текстов разных видов;</w:t>
            </w:r>
          </w:p>
          <w:p>
            <w:pPr>
              <w:pStyle w:val="Normal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, беседа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12–15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фика сказочного жанра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этической сказке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а «Сказка о рыбаке и рыбке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первоначальных предметных навыков и УУД, овладения новыми предметными умениями;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жанры художественных произведений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·  делать элементарный анализ литературных текстов, используя понятия фольклорная и авторская литература, средства художественной выразительности (олицетворение,)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·учитывать выделенные учителем ориентиры действия при освоении нового художествен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 смыслового чтения художественных текстов, выделять существенную информацию из текс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·эстетическое чувство на основе знакомства с художественной культурой;· познавательная мотивация уч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16–18, выразите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сказка А. С. Пушкина «Сказка о рыбаке и рыбке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сходство в построении сказки А. С. Пушкина и народной сказки-цепочки.– выделять в сказке два мира: земной и волшебный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 читать текст художественного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· учитывать выделенные учителем ориентиры действия при освоении нового художествен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·работая в группе учитывать мнения партнёров, отличные от собственных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еда; Характеристика героев сказки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23–27 читать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народные сказки о животных «Петушок – золотой гребешок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ервичного предъявления новых знаний ил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особенности построения фольклорных форм (сказк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данную сказку со сказкой-цепоч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и про себя; различать сказки авторские и народные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· делать элементарный анализ литературных текстов, используя понятия фольклорная и авторская литература, средства художественной выразительности (олицетворение,)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·  выделять существенную информацию из текстов разных в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· представления об общих нравственных категориях (добре и зле) у разных народов, моральных нормах, нравственных и безнравственных поступках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23–27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и «Лисичка-сестричка», «Кот и лис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ервичного предъявления новых знаний ил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художественные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русских народных сказок о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·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здавать иллюстрации к произведения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· сравнивать произведения и их героев, классифицировать произведения по заданным критер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· оказывать в сотрудничестве необходимую взаимопомощь, осуществлять взаимоконтроль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ый анализ русских народных сказок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 мин)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Хрестома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убежные сказки о животных. Джоэль Харрис «Братец Лис и братец Кролик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ервичного предъявления новых знаний ил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казки народные и авторск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вать характеристику главным героям по названию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·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здавать иллюстрации к произведениям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· сравнивать произведения и их героев, классифицировать произведения по заданным критер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·познавательная мотивация уч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31–35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оэль Харрис «Почему у братца Опоссума голый хвост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ть свое мнение строчками из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ить текст на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 смыслового чтения художественных текстов, выделять существенную информацию из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·познавательная мотивация уч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37–40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йская волшебная сказка «Как собака с кошкой враждовать стал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произведении приметы волшебной сказки: волшебные помощники, чудеса, волшебные предметы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 выражать свое отношение к содержанию сказки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· составлять личное мнение о литературном произведении, выражать его на доступном уровне в устной речи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· учитывать выделенные учителем ориентиры действия при освоении нового художествен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· устанавливать причинно-следственные связи между поступками героев произве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·эстетическое чувство на основе знакомства с художественной культурой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· познавательная мотивация 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41–44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героев сказки «Как собака с кошкой враждовать стал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в сказках о животных животные – герои, а в волшебных сказках животные – помощники героев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Учиться различать сказку о животных и волшебную сказку с героями-животными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знают о том, что в более древних сказках побеждает хитрый, а в менее древних – благо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в нравственном содержании и смысле поступков как собственных, так и окружающих людей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техники чтения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   С. 45–48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герои русской волшебной сказки «Волшебное кольцо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ервичного предъявления новых знаний ил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общие сюжеты в русской и китайской сказках, своеобразие этого момента в каждой сказке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в нравственном содержании и смысле поступков как собственных, так и окружающих людей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 беседа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51-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волшебных предметов в сказке «Волшебное кольцо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особенности волшебной сказ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героев русской и китайской сказок, их поступки и отношение к своим хозяевам в каждой сказке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е действие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строить рассуждения в форме связи простых суждений об объек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55–58,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оэтические тексты. И. Пивоваров «Жила-была собака», «Мо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ом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ервичного предъявления новых знаний ил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жанр литературного произведения;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ть свое мнение строчками 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0–62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нр произведения Г. Лагздынь «Утренняя кричалка»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х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«Музейный дом». Иллюстрации к сказке «Репк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первоначальных предметных навыков и УУД, овладения новыми предметными умениями;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жанр литературного произведения;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ллюстрации к русской народной сказке «Репка».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разных взглядах художников на сказку «Репка» (сказка-цепочка, докучная сказка, сказка-небылица)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е действие в соответствии с поставленной задачей и условиями ее ре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рокая мотивационная основа учебной деятельности, включающая социальные ,учебно-познавательные и внешние мо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,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63,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 теме «Сказки о животных и волшебные сказ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7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одержание книги по ее элементам;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читать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ответы на вопросы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стях у Незнайки Н. Носов «Фантазеры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ервичного предъявления новых знаний ил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ть тек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жанры (сказки, рассказ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литературных произведений различных авторов на одну тем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ть понятие «фантазия»,</w:t>
            </w:r>
          </w:p>
          <w:p>
            <w:pPr>
              <w:pStyle w:val="Normal"/>
              <w:spacing w:lineRule="auto" w:line="240" w:before="0" w:after="0"/>
              <w:ind w:hanging="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водить грань между выдумкой и обман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 смыслового чтения художественных текстов, выделять существенную информацию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Нахождение героя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/з С. 66–69, читать, мини-сочинение о фантаз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орить неправду и фантазировать–это не одно и то же.</w:t>
              <w:br/>
              <w:t>Н.Носов «Фантазеры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первоначальных предметных навыков и УУД, овладение новыми предметными умения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онятия «фантазия», «выдумка», «ложь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героя-обманщика и героя-выдумщ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ых моральных норм и ориентация на их выполнение, дифференциация моральных и конвенциональных норм, развитие морального с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и понимание эмоционально-нравственных переживаний героя Чтение по ролям, 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 ролям, беседа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70–74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по ро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 главного героя в произведении С. Воронина «Лесик – разноголосик»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главную мысль и героев произведения, отвечать на вопросы по содержанию произвед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ироваться в нравственном содержании прочитан</w:t>
              <w:softHyphen/>
              <w:t>ного, осознавать сущность поведения героев, самостоятельно де</w:t>
              <w:softHyphen/>
              <w:t>лать выводы, соотносить поступки героев с нравственными нор</w:t>
              <w:softHyphen/>
              <w:t>мами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6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ределять авторскую  позицию  и  высказывать свое отношение к герою и его поступкам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 смыслового чтения художественных  текстов, выделять существенную информацию из текстов разных в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в нравственном содержании и смысле поступков как собственных, так и окружающих людей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героев сказки, мотивы их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0" w:after="0"/>
              <w:ind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хрестоматия 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Дж. Родари «Бриф! Бруф! Браф!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вать характер героя при чтении с помощью интонации, высоты голоса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 представление о детских играх в небылицы, о «фантастическом»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ечевое высказывание в устной форме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героев сказки, мотивы их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75–77, 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 Мошковская «А травка не знает», «Ноги и уроки», «Язык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ш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оступки главного героя;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ть свое мнение строчками из текста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стихотворения наизусть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ечевое высказывание в устной форме;  основам смыслового чтения художественных текстов, выделять существенную информацию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вать современные юмористические произведения</w:t>
              <w:br/>
              <w:t>дл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78–79, наизу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 Мошковская «Язык и уши», «Если грачи закричал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первоначальных предметных навыков и УУД, овладение новыми предметными умения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главную тему произведения;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грань между выдумкой и обманом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ечевое высказывание в устной форме;  основам смыслового чтения художественных текстов, выделять существенную информацию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 — стыда, вины, совести как регуляторов морального п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жанры произве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6" w:firstLine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ind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,</w:t>
            </w:r>
          </w:p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79–80, наизусть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Окуджава «Прелестные приключения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ервичного предъявления новых знаний ил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толковым словарем для объяснения значения слов;</w:t>
            </w:r>
          </w:p>
          <w:p>
            <w:pPr>
              <w:pStyle w:val="Normal"/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ительный анализ построения современной авторской сказки и построения русской народной сказки;</w:t>
            </w:r>
          </w:p>
          <w:p>
            <w:pPr>
              <w:pStyle w:val="Normal"/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иллюстрации с прочитанным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ременные авторские сказки для детей. Различение жанров произведений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лова-омограф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81–83, 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Окуджава «Прелестные приключения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первоначальных предметных навыков и УУД, овладение новыми предметными умения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ть и анализировать иллюстрации к тексту;</w:t>
            </w:r>
          </w:p>
          <w:p>
            <w:pPr>
              <w:pStyle w:val="Normal"/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небольшое монологическое высказывание с опорой на авторский текст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доказывать и подтверждать фактами (из текста) собственное суждение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ходство и различие авторской и народной 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84–86, 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Окуджава «Прелестные приключения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грань между выдумкой и обман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ть свое мнение строчками 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доказывать и подтверждать фактами (из текста) собственное суждение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ходство и различие авторской и народной 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 мин)</w:t>
            </w:r>
          </w:p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87–89, 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альд Биссет «Хочешь, хочешь, хочешь…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я «фантазер» и «выдумщик».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небольшое монологическое высказывание с опорой на авторский текст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рокая мотивационная основа учебной деятельности, включающая социальные, учебно-познавательные и внешние мо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зарубежной литературы. Герой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90–92, 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Кубяк» О гноме- рыбаке.</w:t>
              <w:br/>
              <w:t>Обобщение по теме «В гостях у Незнай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одержание книги по ее элементам;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читать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доступного теста целыми словами. Осмысление цели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ы чайного дом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ервичного предъявления новых знаний ил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дставлять картины природы.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«секрете лю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ind w:hanging="10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ечевое высказывание в уст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ство прекрасного и эстетические чувства на основе знакомства с мировой и отечественной художественной куль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оизведениями зарубежной литературы. Высказывание оценочных су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93–97, читать, выполнить рис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злов «Ежик в тумане»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ход в «Музейный дом». Иллюстрация</w:t>
              <w:br/>
              <w:t>Т. Мавриной «Полумесяц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ть свое мнение строчками из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осознанно текст литературного произведения;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иллюстрацию с художественным произведением;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дею иллю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ind w:hanging="10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ебно-познавательный интерес к новому учебному матери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героев произведения. Восприятие и понимание их переживаний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ть иллюстрации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ниге и  определять ее роль в понимании</w:t>
              <w:br/>
              <w:t>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0" w:after="0"/>
              <w:ind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97–98, пере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злов. «Тёплым тихим утром посреди зимы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ть свое мнение строчками из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осознанно текст литературного произвед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и главную мысль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рокая мотивационная основа учебной деятельности, включающая социальные, учебно-познавательные и внешние мо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героев произведения. Восприятие и понимание их пережи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 беседа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стома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понская сказка «Барсук – любитель стихов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мотивы поведения геро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вое отношение к главному герою сказки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 смыслового чтения художественных и познавательных текстов, выделять существенную информацию из текстов разных видов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оизведениями зарубежной литературы. Различение жанров произве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, беседа</w:t>
            </w:r>
          </w:p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99–102, 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понская сказка «Луна на ветке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характеры героев различных произве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иллюстрацией в книге и определять ее роль в раскрытии содержания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по заданным критериям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зучение произведения зарубежной литературы. Сравнение героев японских сказок «Барсук – любитель стихов» и «Луна на вет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, беседа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103–107, 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ход в «Музейный дом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креты японского свитка. Фрагмент «Тростник под снегом и дикая утк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иллюстрациями; анализировать фрагмент (часть) свитка с помощью лупы;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фигурки животных в работе художника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ассуждения в форме связи простых суждений об объекте, его строении, свойствах и связях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ство прекрасного и эстетические чувства на основе знакомства с мировой и отечественной художественной культурой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люстрацией  в книге и ее осознание её роли в понимании произведения. Высказывание оценочных су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-описание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Описание карт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Козлов «Красота»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ход в «Музейный дом». Иллюстрация А. Дюрера «Травы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красивое в обычном; узнавать изобразительно-выразительные средства литературного языка (сравнение, олицетворение)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их в произведении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ечевое высказывание в устной и письмен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ство прекрасного и эстетические чувства на основе знакомства с мировой и отечественной художественной культуро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 с люстрацией  в книге и ее осознание её роли в понимании произведения. Пересказ текста, деление текста</w:t>
              <w:br/>
              <w:t>на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111–114, пере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 коротких стихотворений. Японское хокку Хиросиг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ервичного предъявления новых знаний ил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прекрасное в простом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 выражать свое отношение к содержанию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меть представление о том, как записывается японское хокку.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ассуждения в форме связи простых суждений об объекте, его строении, свойствах и связ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роизведениями зарубежной литературы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ние -Хокку – часть живописного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6" w:firstLine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, беседа</w:t>
            </w:r>
          </w:p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115–117, 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понское хокку Иссё, Бусон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ход в «Музейный дом». Иллюстрация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. Венецианова «Жнецы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выделять общее в произведениях различных поэтов, которые жили в разные времена</w:t>
              <w:br/>
              <w:t>и в разных странах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ллюстрации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меть представление о единстве понятий «красота» и «любов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ассуждения в форме связи простых суждений об объекте, его строении, свойствах и связях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ство прекрасного и эстетические чувства на основе знакомства с мировой и отечественной художественной культурой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роизведениями зарубежной литературы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связь произведений литературы с произведениями живо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С. 117–118, 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понское хокку Тиё, Оницура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ход в «Музейный дом». Иллюстрация Ван Гога «Комната в Арле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остояние души автора текста;</w:t>
            </w:r>
          </w:p>
          <w:p>
            <w:pPr>
              <w:pStyle w:val="Normal"/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ть свое мнение строчками из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иллюстрацией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ассуждения в форме связи простых суждений об объекте, его строении, свойствах и связях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увство прекрасного и эстетические чувства на основе знакомства с мировой и отечественной художественной культуро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роизведениями зарубежной литературы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ми в книге и ее ролью  в понимании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119–121, 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Японское хокку. Кикаку, БасЁ, Си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выделять общее в произведениях различных поэтов, которые жили в разные времена</w:t>
              <w:br/>
              <w:t>и в разных странах; – видеть прекрасное в простом;</w:t>
            </w:r>
          </w:p>
          <w:p>
            <w:pPr>
              <w:pStyle w:val="Normal"/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 выражать свое отношение к содержанию прочитанного .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Драгунский «Что я люблю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первоначальных предметных навыков и УУД, овладение новыми предметными умения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вать произведения В. Драгунского. Уметь соотносить поведение героя произведения с поведением своих друзей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героев произведения. Восприятие и понимание их пережи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123–125, 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Драгунский «Гусиное горло»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й стихотворения С. Махотина «Воскресенье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героев В. Драгунского и С. Матохина;</w:t>
            </w:r>
          </w:p>
          <w:p>
            <w:pPr>
              <w:pStyle w:val="Normal"/>
              <w:spacing w:lineRule="auto" w:line="240" w:before="0" w:after="0"/>
              <w:ind w:hanging="6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стихотворения наизусть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ind w:hanging="10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строить речевое высказывание в устной форме;</w:t>
            </w:r>
          </w:p>
          <w:p>
            <w:pPr>
              <w:pStyle w:val="Normal"/>
              <w:spacing w:lineRule="auto" w:line="240" w:before="0" w:after="0"/>
              <w:ind w:hanging="10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героев произведения. Восприятие и понимание их пережи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6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  <w:p>
            <w:pPr>
              <w:pStyle w:val="Normal"/>
              <w:spacing w:lineRule="auto" w:line="240" w:before="0" w:after="0"/>
              <w:ind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 мин)</w:t>
            </w:r>
          </w:p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16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С. 126</w:t>
            </w:r>
          </w:p>
          <w:p>
            <w:pPr>
              <w:pStyle w:val="Normal"/>
              <w:spacing w:lineRule="auto" w:line="240" w:before="0" w:after="0"/>
              <w:ind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Драгунский «Что любит Мишк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равнительный анализ героев двух прозаических и одного поэтического текста;</w:t>
            </w:r>
          </w:p>
          <w:p>
            <w:pPr>
              <w:pStyle w:val="Normal"/>
              <w:spacing w:lineRule="auto" w:line="240" w:before="0" w:after="0"/>
              <w:ind w:right="-188" w:hanging="6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тексте;</w:t>
            </w:r>
          </w:p>
          <w:p>
            <w:pPr>
              <w:pStyle w:val="Normal"/>
              <w:spacing w:lineRule="auto" w:line="240" w:before="0" w:after="0"/>
              <w:ind w:hanging="6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атривать его и находить нужное место для ответа на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оить рассуждения в форме связи простых суждений о героях; строить речевое высказывание в устной форме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героев произведения. Восприятие и понимание их пережи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127–131, 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Махотин «Груша»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. Аким «Яблоко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мотивы поведения героев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вое мнение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оить речевое высказывание в устной форме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ых моральных норм и ориентация на их выполнение, ориентация в нравственном содержании и смысле поступков как собственных, так и окружающих людей;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132–133, наизусть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Бородицкая «Ракушки», «Уехал младший брат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анализ постепенной смены настроения героя стихотворения «Уехал младший брат»;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тек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стихотворения наизусть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новам смыслового чтения художественных текстов, выделять существенную информацию из текста, строить речевое высказывание в устной форме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рокая мотивационная основа учебной деятельности, включающая социальные, учебно-познавательные и внешние мо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героев произведения. Восприятие и понимание их пережи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ind w:right="-1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</w:t>
            </w:r>
          </w:p>
          <w:p>
            <w:pPr>
              <w:pStyle w:val="Normal"/>
              <w:spacing w:lineRule="auto" w:line="240" w:before="0" w:after="0"/>
              <w:ind w:right="-1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134–137,</w:t>
            </w:r>
          </w:p>
          <w:p>
            <w:pPr>
              <w:pStyle w:val="Normal"/>
              <w:spacing w:lineRule="auto" w:line="240" w:before="0" w:after="0"/>
              <w:ind w:right="-1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Дж. Родари «Приезжает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ядюшка белый медведь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первоначальных предметных навыков и УУД, овладение новыми предметными умения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толковым словарем для выяснения значения слов;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и выделять главную мысль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учебной литературы,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рокая мотивационная основа учебной деятельности, включающая социальные, учебно-познавательные и внешние мо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оизведениями зарубежн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6" w:firstLine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ind w:right="-116" w:firstLine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</w:t>
            </w:r>
          </w:p>
          <w:p>
            <w:pPr>
              <w:pStyle w:val="Normal"/>
              <w:spacing w:lineRule="auto" w:line="240" w:before="0" w:after="0"/>
              <w:ind w:right="-116" w:firstLine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16" w:firstLine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16" w:firstLine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138–141, 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ство настоящее и ненастоящее Астрид Линдгрен. «Малыш и Карлсон». «Карлсон, который живёт на крыше»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и характеризовать героев произведения и их поступки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 смыслового чтения художественных текстов, выделять существенную информацию из текста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сравнения характеров геро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142–144, 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ид Линдгрен. «Малыш и Карлсон». «Карлсон, который живёт на крыше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и осознанно читать литературные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одержание книги по ее элементам; самостоятельно читать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ind w:hanging="10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 смыслового чтения художественных текстов, выделять существенную информацию из текст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рокая мотивационная основа учебной деятельности, включающая социальные, учебно-познавательные и внешние мо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героев произведения. Восприятие и понимание их пережи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 теме «В гостях у Барсук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одержание книги по ее элементам;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читать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 смыслового чтения художественных текстов, выделять существенную информацию из текста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рокая мотивационная основа учебной деятельности, включающая социальные, учебно-познавательные и внешние мо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доступного теста целыми словами. Осмысление цели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Тургенев «Воробей». М. Карем «Ослик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первоначальных предметных навыков и УУД, овладение новыми предметными умения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название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озиции автора и героя стихотворения; пользоваться толковым словарем для выяснения значения слов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 смыслового чтения художественных текстов, выделять существенную информацию из текстов разных видов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связь наз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емой текста, мысль текста. Различие позиций автора и героев стихотво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154- 148читать. пере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Бродицкая «Котен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 Мошковская «Кому хорошо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озиции автора и героев стихотво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и чувствовать смысл интонации, эмоционального тона стихотво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тексте, просматривать его и находить нужно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9" w:leader="none"/>
                <w:tab w:val="left" w:pos="183" w:leader="none"/>
              </w:tabs>
              <w:spacing w:lineRule="auto" w:line="240" w:before="0" w:after="0"/>
              <w:ind w:left="-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ределять авторскую  позицию  и  высказывать свое отношение к герою и его поступкам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 смыслового чтения художественных текстов, выделять существенную информацию из текстов разных видов; строить речевое высказывание в устной форм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мпатия как понимание чувств других людей и сопереживание 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вое отношение к герою и его поступ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149–152, 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Драгунский «Друг детств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связь между названием и содержанием произведения;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различные средства выразительности (сравнение, олицетворение,)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00FF"/>
              </w:rPr>
              <w:instrText xml:space="preserve"> HYPERLINK "http://www.openclass.ru/node/305647" \l "_ftn1"</w:instrTex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00FF"/>
              </w:rPr>
              <w:fldChar w:fldCharType="separate"/>
            </w:r>
            <w:bookmarkStart w:id="0" w:name="_ftnref1"/>
            <w:r>
              <w:rPr>
                <w:rStyle w:val="InternetLink"/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>[1]</w: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00FF"/>
              </w:rPr>
              <w:fldChar w:fldCharType="end"/>
            </w:r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определяющие отношение автора к герою, событию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1]Без использования терминологии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148" w:leader="none"/>
              </w:tabs>
              <w:spacing w:lineRule="auto" w:line="240" w:before="0" w:after="0"/>
              <w:ind w:left="-29" w:firstLine="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сказывать свое отношение к герою и его поступкам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 смыслового чтения художественных текстов, выделять существенную информацию из текстов разных видов; строить речевое высказывание в устной форме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рокая мотивационная основа учебной деятельности, включающая социальные, учебно-познавательные и внешние мо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героев произведения. Восприятие и понимание их пережи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153–155, 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Лунин «Кукла». Р. Сеф «Я сделал крылья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летал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ть свое мнение строчками из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знавать прием олицетво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грань между выдумкой и обманом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и главная мысль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156–159, наизу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Толстой «Прыжок»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я «сказка», «рассказ», «быль».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труктурно-содержательное деление текста;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кульминацию;– ориентироваться в тексте, внимательно просматривать его и находить нужное место;– осмысливать мотивы и последствия поступков, чувства и переживания героев литературного произведения;</w:t>
            </w:r>
          </w:p>
          <w:p>
            <w:pPr>
              <w:pStyle w:val="Normal"/>
              <w:spacing w:lineRule="auto" w:line="240" w:before="0" w:after="0"/>
              <w:ind w:hanging="6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рять высказывание к характеру героя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здавать  иллюстрации,     по  содержанию произвед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учебной литературы; строить речевое высказывание в устной форме;•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роизведения выдающихся представителей русской литературы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главную мысль и героев про</w:t>
              <w:softHyphen/>
              <w:br/>
              <w:t>изведения, отвечать на вопросы по содержанию произведения, определять последовательность соб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ind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зусть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161–164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Толстой «Прыжок»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рокая мотивационная основа учебной деятельности, включающая социальные, учебно-познавательные и внешние мотив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161–16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Толстой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ула»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главного героя;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мысливать мотивы и последствия поступков, чувства и переживания героев литературного произведения;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ить текст на смысловые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 смыслового чтения художественных текстов, выделять существенную информацию из текстов разных видов; строить речевое высказывание в устной и письменной форме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рокая мотивационная основа учебной деятельности, включающая социальные, учебно-познавательные и внешние мо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67–170, 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Толстой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ула»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29" w:leader="none"/>
                <w:tab w:val="left" w:pos="200" w:leader="none"/>
              </w:tabs>
              <w:spacing w:lineRule="auto" w:line="240" w:before="0" w:after="0"/>
              <w:ind w:left="-29" w:firstLine="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ворчески пересказывать текст (от лица героя, от автора), дополнять текс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мпатия как понимание чувств других людей и сопереживание им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роизведения выдающихся представителей русской литературы. Нахождение события, составляющие основу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 мин)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пере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 Мошковская «Если такой закат»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ход в «Музейный дом». Иллюстрация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. Брейгеля «Охотники на снегу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ировать характер героя-рассказчика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иллюстрациям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ать фрагменты картины с помощью луп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00" w:leader="none"/>
              </w:tabs>
              <w:spacing w:lineRule="auto" w:line="240" w:before="0" w:after="0"/>
              <w:ind w:left="-29" w:firstLine="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оспринимать художественную литературу как  вид искусств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рокая мотивационная основа учебной деятельности, включающая социальные, учебно-познавательные и внешние мо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в книге и ее роль в понимании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172, Чтение</w:t>
            </w:r>
          </w:p>
          <w:p>
            <w:pPr>
              <w:pStyle w:val="Normal"/>
              <w:spacing w:lineRule="auto" w:line="240" w:before="0" w:after="0"/>
              <w:ind w:right="-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зусть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сочинение наизу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В. Вересаев. «Братишка».</w:t>
              <w:br/>
              <w:t>Э. Мошковская. «Вазочка и бабушк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содержание произведения по его названию, анализировать характер литературных героев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ind w:hanging="10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главную мысль и героев про</w:t>
              <w:softHyphen/>
              <w:br/>
              <w:t>изведения, отвечать на вопросы по содержанию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 теме «В гостях у Ёжика и Медвежонк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одержание книги по ее элемен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читать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; •осуществлять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доступного текста целыми словами. Осмысление цели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ответы на вопросы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173–175, отвечать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тический текст. А. Кушнер «Что я узнал!»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ход в «Музейный дом». Портреты итальянского художника Арчимбольд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толковым словарем для выяснения значения слов, целенаправленно попол</w:t>
              <w:softHyphen/>
              <w:t>нять свой активный словарный запа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иллюстр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создавать  иллюст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героев произведения. Объяснять иллюстрации в книге и ее роль в понимании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0" w:after="0"/>
              <w:ind w:right="-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right="-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8–9, наизусть,</w:t>
            </w:r>
          </w:p>
          <w:p>
            <w:pPr>
              <w:pStyle w:val="Normal"/>
              <w:spacing w:lineRule="auto" w:line="240" w:before="0" w:after="0"/>
              <w:ind w:right="-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ind w:right="-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Матохин «Фотограф»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ход в «Музейный дом». Иллюстрация В. Гога «Церковь в Овере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стихотворения наизу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на практике знания о различных жанрах живопис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иллюстр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 смыслового чтения художественных текстов, выделять существенную информацию из текста; строить речевое высказывание в устной и письменной фор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ъяснять иллюстрации в книге и ее роль в понимании произведения -Связь произведений литературы с произведениями живо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ind w:right="-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1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Пивоварова «Картина».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ход в «Музейный дом». Иллюстрация Лентулова «Василий Блаженный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литературного произведения;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иллюстрациями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способах видеть мир по-новом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29" w:leader="none"/>
                <w:tab w:val="left" w:pos="251" w:leader="none"/>
              </w:tabs>
              <w:spacing w:lineRule="auto" w:line="240" w:before="0" w:after="0"/>
              <w:ind w:left="-29" w:firstLine="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оспринимать художественную литературу как  вид искусства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 смыслового чтения стихотворения; строить речевое высказывание в уст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рокая мотивационная основа учебной деятельности, включающая социальные, учебно-познавательные и внешние мо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ъяснять иллюстрации в книге и ее роль в понимании произведения -Связь произведений литературы с произве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lineRule="auto" w:line="240" w:before="0" w:after="0"/>
              <w:ind w:right="-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зу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11, 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Дриз «Игр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выразительно стихотвор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остояние героя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ind w:hanging="10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 смыслового чтения стихотворения; строить речевое высказывание в уст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доступного текста целыми словами. Осмысление цели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14 выразите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злов «Когда ты прячешь солнце, мне грустно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е «воображ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дставлять (воображать) картины литературного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нимать, что видеть мир по-новому можно благодаря силе вообра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 смыслового чтения художественных текстов, выделять существенную информацию из текстов разных видов;</w:t>
            </w:r>
          </w:p>
          <w:p>
            <w:pPr>
              <w:pStyle w:val="Normal"/>
              <w:spacing w:lineRule="auto" w:line="240" w:before="0" w:after="0"/>
              <w:ind w:hanging="10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доступного текста целыми словами. Осмысление цели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15–19, 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Дриз «Стеклыш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выразительно стихотворение по цепоч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остояние героя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связь названия с темой текста, мысль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20, наизу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Бородицкая «Лесное болотце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льзоваться толковым словарем для выяснения значения 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, что видеть мир по-новому можно благодаря силе вооб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ind w:right="-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</w:t>
            </w:r>
          </w:p>
          <w:p>
            <w:pPr>
              <w:pStyle w:val="Normal"/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21, наизу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Берестов «Картинки в лужах»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Ахундова «Окно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название и содержание стихотвор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грань между выдумкой и обманом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стихотворение выразительно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, что видеть мир по-новому можно благодаря силе вооб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ind w:hanging="10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 смыслового чтения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</w:t>
            </w:r>
          </w:p>
          <w:p>
            <w:pPr>
              <w:pStyle w:val="Normal"/>
              <w:spacing w:lineRule="auto" w:line="240" w:before="0" w:after="0"/>
              <w:ind w:hanging="10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ассуждения в форме связи простых суждений об объекте</w:t>
            </w:r>
          </w:p>
          <w:p>
            <w:pPr>
              <w:pStyle w:val="Normal"/>
              <w:spacing w:lineRule="auto" w:line="240" w:before="0" w:after="0"/>
              <w:ind w:hanging="10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связь названия с темой текста, мысль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ind w:right="-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22, наизусть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23, выразительно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Бере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найти дорожку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льзоваться толковым словарем для выяснения значения с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ить текст на ч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ть свое мнение строчками 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spacing w:lineRule="auto" w:line="240" w:before="0" w:after="0"/>
              <w:ind w:hanging="10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Усачев «Бинокль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льзоваться толковым словарем для выяснения значения с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ить текст на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 смыслового чтения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; строить речевое высказывание в устной и письменной форме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связь названия с темой текста, мысль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24–27, 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Белозерова «Хомяк»,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Яснов «Хомячок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толковым словарем для выяснения значения с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характер геро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ть свое мнение строчками из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 смыслового чтения художественных текстов, выделять существенную информацию из текстов разных видов;</w:t>
            </w:r>
          </w:p>
          <w:p>
            <w:pPr>
              <w:pStyle w:val="Normal"/>
              <w:spacing w:lineRule="auto" w:line="240" w:before="0" w:after="0"/>
              <w:ind w:hanging="10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у, идею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0" w:after="0"/>
              <w:ind w:hanging="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hanging="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28–29,</w:t>
            </w:r>
          </w:p>
          <w:p>
            <w:pPr>
              <w:pStyle w:val="Normal"/>
              <w:spacing w:lineRule="auto" w:line="240" w:before="0" w:after="0"/>
              <w:ind w:hanging="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</w:t>
            </w:r>
          </w:p>
          <w:p>
            <w:pPr>
              <w:pStyle w:val="Normal"/>
              <w:spacing w:lineRule="auto" w:line="240" w:before="0" w:after="0"/>
              <w:ind w:hanging="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Цыферов «Жил на свете слоненок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ить текст на смысловые части; пересказывать произве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ричину смены настроения героев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одержания литературного произведения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 о прочитанном произве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ind w:hanging="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</w:t>
            </w:r>
          </w:p>
          <w:p>
            <w:pPr>
              <w:pStyle w:val="Normal"/>
              <w:spacing w:lineRule="auto" w:line="240" w:before="0" w:after="0"/>
              <w:ind w:hanging="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30–31,</w:t>
            </w:r>
          </w:p>
          <w:p>
            <w:pPr>
              <w:pStyle w:val="Normal"/>
              <w:spacing w:lineRule="auto" w:line="240" w:before="0" w:after="0"/>
              <w:ind w:hanging="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, пересказ</w:t>
            </w:r>
          </w:p>
          <w:p>
            <w:pPr>
              <w:pStyle w:val="Normal"/>
              <w:spacing w:lineRule="auto" w:line="240" w:before="0" w:after="0"/>
              <w:ind w:hanging="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Чеповецкий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тихой речке»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Гиваргизов «Что ты, Сережа, сегодня не в духе?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понятием «точка зр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, от какого лица идет повеств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настроение героев и называть причину этого настро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, какому герою принадлежат дан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ечевое высказывание в устной форме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 о прочитанном произведении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«точка зрения»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героев произведения. Восприятие и понимание их пережи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 мин)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3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3, читать по ро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УсачЁв. «Тигр в клеточку»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ировать настроение героев; -совершенствовать умение определять, какому герою принадлежат данные слова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 смыслового чтения художественных текстов, выделять существенную информацию из текстов разных в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стома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Бородицкая «Вот такой воробей», С. Махотин «Местный кот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героев, определять мотивы их повед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поведение кота и поведение воробья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том, что может  и как работает поэт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 двух произведений,  строить речевое высказывание в устной форме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сходство двух текстов не на уровне сюжета, а на уровне главной мысли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34–35, наизу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Бородицкая «Булочная песенк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точку зрения разных героев стихот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ind w:hanging="10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spacing w:lineRule="auto" w:line="240" w:before="0" w:after="0"/>
              <w:ind w:hanging="10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связь наз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емой текста, мысль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ind w:right="-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зусть</w:t>
            </w:r>
          </w:p>
          <w:p>
            <w:pPr>
              <w:pStyle w:val="Normal"/>
              <w:spacing w:lineRule="auto" w:line="240" w:before="0" w:after="0"/>
              <w:ind w:right="-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36, читать выраз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явский «Федина конфетина», А. Усачев «Эх!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анализировать необычные переживания героев стихотворения;</w:t>
            </w:r>
          </w:p>
          <w:p>
            <w:pPr>
              <w:pStyle w:val="Normal"/>
              <w:spacing w:lineRule="auto" w:line="240" w:before="0" w:after="0"/>
              <w:ind w:hanging="6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сюжеты двух стихотворений;</w:t>
            </w:r>
          </w:p>
          <w:p>
            <w:pPr>
              <w:pStyle w:val="Normal"/>
              <w:spacing w:lineRule="auto" w:line="240" w:before="0" w:after="0"/>
              <w:ind w:right="-46" w:hanging="6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произведении строчки, которые кажутся особенно смешными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строить рассуждения в форме связи простых суждений об объекте,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0" w:after="0"/>
              <w:ind w:right="-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right="-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37–38, выразите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пгир «У прохожих на виду», Н. Крылов «Зимний пейзаж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стихотворения, главную мыс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«точку зрения» героев стихотворения;–читать стихотворение наизусть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ечевое высказывание в уст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39–40, чит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Кургузов «Сухопутный или морской?»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ход в «Музейный дом». Иллюстрация Н. Крылова «Зимний пейзаж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6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иллюстрац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звание к фрагменту иллюстрации из данных в учебнике;</w:t>
            </w:r>
          </w:p>
          <w:p>
            <w:pPr>
              <w:pStyle w:val="Normal"/>
              <w:spacing w:lineRule="auto" w:line="240" w:before="0" w:after="0"/>
              <w:ind w:hanging="6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ать фрагмент с помощью рамки;</w:t>
            </w:r>
          </w:p>
          <w:p>
            <w:pPr>
              <w:pStyle w:val="Normal"/>
              <w:spacing w:lineRule="auto" w:line="240" w:before="0" w:after="0"/>
              <w:ind w:hanging="6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начало и концовку литературного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«точку зрения» героев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 смыслового чтения художественных и познавательных текстов, выделять существенную информацию из текстов разных видов; проводить сравнение,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иллюстрации в книге и определение ее роли в понимании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41–43, 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 Дриз «Кончилось лето»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ход в «Музейный дом». Иллюстр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. Добужинского «Кукл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общему всех зашифрованных живых и неживых предметов-героев произведения;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иллюстрациями;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тему и переживания героев стихотворения и иллю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нализ объектов с выделением существенных и несущественных признаков; проводить сравнение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иллюстрации в книге и определение ее роли в понимании произведения. Звукоп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44–47, 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 Дриз «Синий дом»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ход в «Музейный дом». Иллюстрация М. Шагала «Синий дом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иллюстрац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ать фрагмент картины с помощью рамки;</w:t>
            </w:r>
          </w:p>
          <w:p>
            <w:pPr>
              <w:pStyle w:val="Normal"/>
              <w:spacing w:lineRule="auto" w:line="240" w:before="0" w:after="0"/>
              <w:ind w:hanging="6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переживания художника и поэта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учебной литературы; проводить сравнение;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ый анализ литературного и художественного произведений, которые имеют одинаковое на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48–49, 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 «Уж небо осенью дышало…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ить текст на смысловые части;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тексте;</w:t>
            </w:r>
          </w:p>
          <w:p>
            <w:pPr>
              <w:pStyle w:val="Normal"/>
              <w:spacing w:lineRule="auto" w:line="240" w:before="0" w:after="0"/>
              <w:ind w:hanging="6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ереживания автора в каждой части стихотво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ть роль знака «точка с запятой» в стихотворении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 смыслового чтения художественных текстов, выделять существенную информацию из текстов разных видов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ство прекрасного и эстетические чувства на основе знакомства с мировой и отечественной художественной культурой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оизведениями выдающихся представителей русск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51, наизу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Лермонтов «Осень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выделять общее в стихотворениях А. Пушкина и М. Лермонтова об осени;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стихотворение наизусть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сравнивать, сопоставлять, делать элементарный ана</w:t>
              <w:softHyphen/>
              <w:t>лиз различных текстов, используя ряд литературоведческих понятий и средств художественной вырази</w:t>
              <w:softHyphen/>
              <w:t>тельности (сравнение, олицетворение, метафора)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 смыслового чтения художественных текстов, выделять существенную информацию из текстов разных видов; проводить сравн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ство прекрасного и эстетические чувства на основе знакомства с мировой и отечественной художественной культурой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оизведениями выдающихся представителей русск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ind w:right="-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5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Дриз «Кто я?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тексте;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повторяющиеся строч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характер героя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меть представление о средстве художественной выразительности – контрас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героя произведения. Эмоционально-нравственные переживания героев и автора произведения. Передача при помощи интонации своего отношения к персонажам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--Определение языковых средств художественной выразительности. Контр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ind w:right="-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зусть</w:t>
            </w:r>
          </w:p>
          <w:p>
            <w:pPr>
              <w:pStyle w:val="Normal"/>
              <w:spacing w:lineRule="auto" w:line="240" w:before="0" w:after="0"/>
              <w:ind w:right="-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</w:t>
            </w:r>
          </w:p>
          <w:p>
            <w:pPr>
              <w:pStyle w:val="Normal"/>
              <w:spacing w:lineRule="auto" w:line="240" w:before="0" w:after="0"/>
              <w:ind w:right="-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  С. 56–57, 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Гиваргизов «Мой бедный Шарик, ты не знаешь…»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Карем «Повезло!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характер, возраст героев стихотво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стихотворения наизу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точки зрения разных героев стихотво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название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 смыслового чтения художественных текстов, выделять существенную информацию из текстов разных в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58–59, наизуст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9–60, 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Яхнин «Крокодилово семейство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авнивать точки зрения разных героев стихотвор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ъяснять название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 смыслового чтения художественных текстов, выделять существенную информацию из текстов разных в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героя произведения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ют произведение по цепочке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стома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Сеф «Лучше всех»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Яхнин «Моя ловушк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ировать характер и мотивы поведения героя стихотво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меть представление о силе вооб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грань между выдумкой и обман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стихотворения наизусть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0–61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2–63, наизусть по выб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ша Чёрный « Кому что нравится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характер и мотивы поведения героя стихотво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 проводить грань между выдумкой и обманом, читать стихотворение наизусть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ечевое высказывание в уст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героя произведения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Восприятие и понимание их пережи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стома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Юдин «В снегу бананы зацвел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ировать выдумки геро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отношения героев в стихотвор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меть представление о мнении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в нравственном содержании и смысле поступков как собственных, так и окружающих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героя произведения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Восприятие и понимание их пережи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64–65, 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Юдин «Скучный Женя»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Дриз «Теленок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ировать название стихотво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 и адекватно воспринимать на слух художественные произ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авнивать переживания героев раннее прочитанны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меть представление о силе вооб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е действие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мпатия как понимание чувств других людей и сопереживание им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героя произведения. Восприятие и понимание их пережи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66–67, 69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Усачев «Обо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высказывание с опорой на тек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характер и мотивы поведения героев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 смыслового чтения художественных и познавательных текстов, выделять существенную информацию из текстов разных видов; строить речевое высказывание в устной фор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связь названия с темой текста, мысль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 мин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69–73, 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О. Дриз. «Как я плаваю»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авнивать переживания героев ранее прочитанных произве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меть представление о силе вооб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оить речевое высказывание в устной и письмен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героя произведения. Восприятие и понимание их пережи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хрестоматия.</w:t>
            </w:r>
          </w:p>
          <w:p>
            <w:pPr>
              <w:pStyle w:val="Normal"/>
              <w:spacing w:lineRule="auto" w:line="240" w:before="0" w:after="0"/>
              <w:ind w:right="-108"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Лунин «Что я вижу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меть представление о силе вооб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определять тему и выделять главную мысль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героя произведения. Восприятие и понимание их пережи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0" w:after="0"/>
              <w:ind w:right="-108"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right="-108"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08"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74–75, 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. Мориц «Хвостики», «Букет»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ход в «Музейный дом». Иллюстрация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. Арчимбольдо «Лето», «Осень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название произведения с его содержа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иллюстрац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ать фрагмент с помощью лупы и рам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стихотворения наизусть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 смыслового чтения текстов, выделять существенную информацию из текстов разных видов;  проводить сравнение двух стихотвор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иллюстрация в книге и осознание ее роли в понимании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 беседа</w:t>
            </w:r>
          </w:p>
          <w:p>
            <w:pPr>
              <w:pStyle w:val="Normal"/>
              <w:spacing w:lineRule="auto" w:line="240" w:before="0" w:after="0"/>
              <w:ind w:right="-108"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08"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75–76. наизу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хрестоматии «Точка зрения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е «точка зр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одержание книги по ее элемен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читать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 теме «Точка зрения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одержание книги по ее элемен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читать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речевое высказывание в уст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доступного теста целыми словами. Осмысление цели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ind w:right="-108"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зу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ихалков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 что у вас?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детской периодике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толковым словарем для выяснения значения слов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новости, рассказанные ребятами-героями стихот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 смыслового чтения художественных текстов, выделять существенную информацию из текст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темы детского чтения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одина, природа, труд, добро и зло, взаимоотношения людей, приключения в детских журна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строение небольшого монологического высказывания. Различение жанров произведений 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точники новостей (Интернет, телевидение, радио, газеты, журнал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78–79, читать выраз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новости? Кто рассказывает новости?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ервичного предъявления новых знаний ил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е «новости»; как распространяются новости.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высказывания с опорой на иллюстрации.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меть представление о работе журн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ботать с детской периодик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ериодика. Журналы для дет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ть названия детских журналов. --определять дату выпуска журнала и газеты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работать с детской периодик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доступного теста целыми словами. Осмысление цели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82–83, 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траницам детского журнала «Мурзилк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 обложке журнала дату его выхода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содержании журнала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работать с детской периодик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доступного теста целыми словами. Осмысление цели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84–91, 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9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траницам детского журнала «Веселые картин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ироваться по страницам журнала с помощью «Содержания»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работать с детской периодикой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доступного теста целыми словами. Осмысление цели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92–97, 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 задания журнала «Мурзилк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меть представление о забавных и развивающих играх журнала «Веселые картинки»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название журнала по его страничкам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работать с детской периодик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рокая мотивационная основа учебной деятельности, включающая социальные, учебно-познавательные и внешние мотивы;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8–102, 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 теме «Детские журналы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я  «периодика», «новости», «журналист»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одержание книги по ее элементам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читать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работать с детской периодик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доступного теста целыми словами. Осмысление цели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Яхнин «Музыка лес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ервичного предъявления новых знаний ил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равнительный анализ темы и названия стихотвор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тек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· выделять выразительные средства языка и на доступном уровне объяснять их  эмоционально-смысловые значения;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· учитывать выделенные учителем ориентиры действия при освоении нового художественного текст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·работая в группе учитывать мнения партнёров, отличные от собственных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·познавательная мотивация учения;</w:t>
            </w:r>
          </w:p>
          <w:p>
            <w:pPr>
              <w:pStyle w:val="Normal"/>
              <w:spacing w:lineRule="auto" w:line="240" w:before="0" w:after="0"/>
              <w:ind w:right="-107"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·чувство понимания и любви к живой природе, бережное отношение к ней;</w:t>
            </w:r>
          </w:p>
          <w:p>
            <w:pPr>
              <w:pStyle w:val="Normal"/>
              <w:spacing w:lineRule="auto" w:line="240" w:before="0" w:after="0"/>
              <w:ind w:right="-107"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07"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4–105, 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. Коваль «Три сойки»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ход в «Музейный дом». Иллюстрация А. Дюрера «Заяц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ервичного предъявления новых знаний ил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тек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средства художественной выразительности;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сравнения и выражения, которыми пользуется писатель, чтобы рассказать о пении птиц;</w:t>
            </w:r>
          </w:p>
          <w:p>
            <w:pPr>
              <w:pStyle w:val="Normal"/>
              <w:spacing w:lineRule="auto" w:line="240" w:before="0" w:after="0"/>
              <w:ind w:hanging="6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иллюстрац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ать фрагмент с помощью лупы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·учитывать выделенные учителем ориентиры действия при освоении нового художественного текст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 мотивация учения;</w:t>
            </w:r>
          </w:p>
          <w:p>
            <w:pPr>
              <w:pStyle w:val="Normal"/>
              <w:spacing w:lineRule="auto" w:line="240" w:before="0" w:after="0"/>
              <w:ind w:right="-107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·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увство понимания и любви к живой природе, бережное отношение к ней;</w:t>
            </w:r>
          </w:p>
          <w:p>
            <w:pPr>
              <w:pStyle w:val="Normal"/>
              <w:spacing w:lineRule="auto" w:line="240" w:before="0" w:after="0"/>
              <w:ind w:right="-107"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07"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ллюстрацией в книге и определение ее роли в понимании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106–109, пересказ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Сеф «Добрый человек», Л. Яхнин «Пустя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ировать характер и мотив поведения героев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при освоении нового художественного текст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·устанавливать причинно-следственные связи между поступками героев произведени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я об общих нравственных категориях (добре и зле) у разных народов, моральных нормах, нравственных и безнравственных поступк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связь названия с темой текста, мысль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110–111, 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Чарушин «Томка испугался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ить текст на части по смыслу;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между собой два мнения на одну проблему;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строки, в которых автор высказывает свое мнение;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подтверждать</w:t>
              <w:br/>
              <w:t>(строчками из текста) точку зрения каждого героя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· учитывать выделенные учителем ориентиры действия при освоении нового художествен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 смыслового чтения художественных и познавательных текстов, выделять существенную информацию из текстов разных видов; строить речевое высказывание в устной и письменной форме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·познавательная мотивация уч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2–114, 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Чарушин «Томкины сны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грань между фантазией и реаль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тексте ответы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·учитывать выделенные учителем ориентиры действия при освоении нового художественного текста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 смыслового чтения художественных текстов, выделять существенную информацию из текстов разных видов; строить речевое высказывание в устной и письменной форме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конструктивного диалога в сотрудничестве, учитывание позиции собесед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 мотивация 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114–115, пере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Юдин «Вытри лапы и вход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дею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ить текст на смысловые ч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мнение Маши и Миш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ть свои ответы строчками из текста;</w:t>
            </w:r>
          </w:p>
          <w:p>
            <w:pPr>
              <w:pStyle w:val="Normal"/>
              <w:spacing w:lineRule="auto" w:line="240" w:before="0" w:after="0"/>
              <w:ind w:hanging="6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по ролям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· учитывать выделенные учителем ориентиры действия при освоении нового художественного текста;-   выделять существенную информацию из текстов разных видов; строить речевое высказывание в уст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· эмпатия, понимание чувств других людей и сопереживание им, выражающееся в конкретных поступках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 о прочитан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116–117, читать по ро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Пришвин «Разговор деревьев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, что выражает название рассказа: его тему и основную мысль;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знавание средств художественной выразительности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ть близко к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· учитывать выделенные учителем ориентиры действия при освоении нового художественного текст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·      чувство понимания и любви к живой природе, бережное отношение к ней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вязь названия с темой текста, мысль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118–119,</w:t>
            </w:r>
          </w:p>
          <w:p>
            <w:pPr>
              <w:pStyle w:val="Normal"/>
              <w:spacing w:lineRule="auto" w:line="240" w:before="0" w:after="0"/>
              <w:ind w:right="-108"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Тютчев «Зима недаром злится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толковым словарем для объяснения значения слов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редства художественной выразительности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тексте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·находить нужную информацию, используя словари, помещённые в учебнике (толковый, синонимический, фразеологический);•основам смыслового чтения художественных и познавательных текстов, выделять существенную информацию из текстов разных видов;•учитывать разные мнения и стремиться к координации различных позиций в сотрудниче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выдающихся представителей русской литературы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цетв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, беседа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120–121, наизу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едрин «Скинуло кафтан зеленый лето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отношение автора к временам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стихотворение наизусть.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меть представление о средствах художественной выраз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елать элементарный ана</w:t>
              <w:softHyphen/>
              <w:t>лиз различных текстов, при помощи средств художественной вырази</w:t>
              <w:softHyphen/>
              <w:t>тельности (олицетворение)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·учитывать выделенные учителем ориентиры действия при освоении нового художествен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·находить нужную информацию, используя словари, помещённые в учебнике (толковый, синонимический, фразеологический)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оизведениями выдающихся представителей русск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зусть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122, наизу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Пришвин «Золотой луг»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ход в «Музейный дом». Иллюстрация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н Гога «Подсолнух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толковым словарем для объяснения значения слов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характер и настроение героя произвед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иллюстр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меть представление о средствах выразительности в живописи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елать элементарный ана</w:t>
              <w:softHyphen/>
              <w:t>лиз различных текстов, при помощи средств художественной вырази</w:t>
              <w:softHyphen/>
              <w:t>тельности (олицетворение)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· учитывать выделенные учителем ориентиры действия при освоении нового художественного текст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 смыслового чтения художественных и познавательных текстов, выделять существенную информацию из текстов разных видов;      находить нужную информацию, используя словари, помещённые в учебнике (толковый, синонимический, фразеологический)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·эстетическое чувство на основе знакомства с художественной культурой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ллюстрацией в книге и осознание ее роли в понимании произведения. Связь названия с темой текста, мысль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123–125, пере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злов «Жёлудь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ть свой ответ строчками из текста;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ить стихотворение на смысловые части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меть представление о средствах художественной выразительности (олицетвор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 смыслового чтения художественных и познавательных текстов, выделять существенную информацию из текстов разных видов; строить речевое высказывание в устной форме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· аргументировать собственную позицию и координировать её с позицией партнёров при выработке реш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126, 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Лермонтов «Утес»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ход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«Музейный дом». Иллюстрация Н. Рериха «Стражи ноч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имательно перечитывать поэтический текст и находить в нем нужные строчки;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иллюстрациями;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переживания поэта и художника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1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меть представление о средствах художественной выразительности (олицетвор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·учитывать выделенные учителем ориентиры действия при освоении нового художественного текст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·  выделять существенную информацию из текстов разных видов; строить речевое высказывание в устной форме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оизведениями выдающихся представителей русск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127, наизу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Есеновский «У мальчика Юры ужаснейший насморк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по рол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 выражать свое отношение к прочитанному произ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знавать средства художественной выразительности (сравнение); 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· учитывать выделенные учителем ориентиры действия при освоении нового художественного текст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 смыслового чтения художественных и познавательных текстов, выделять существенную информацию из текстов разных видов; устанавливать причинно-следственные связи между поступками героев произведени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на здоровый образ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 о прочитан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ind w:right="-108"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</w:t>
            </w:r>
          </w:p>
          <w:p>
            <w:pPr>
              <w:pStyle w:val="Normal"/>
              <w:spacing w:lineRule="auto" w:line="240" w:before="0" w:after="0"/>
              <w:ind w:right="-108"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08"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129, читать по ро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иссет «Ух!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толковым словарем для объяснения значения слов;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текста.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меть представление о том, что</w:t>
              <w:br/>
              <w:t>у поэтов не только особое зрение,</w:t>
              <w:br/>
              <w:t>но и особый слух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знавать средства художественной выразительности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Звукоподражание ); 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ывать выделенные учителем ориентиры действия при освоении нового художествен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 смыслового чтения художественных текстов, выделять существенную информацию из текста; находить нужную информацию, используя словари, помещённые в учебнике (толковый, синонимический, фразеологическ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оизведениями зарубежной литературы: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ловарё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130–134, 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кимцев «Осень»,Ю. Коринец «Тишин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равнительный анализ стихотворения с песней;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астроение повторяющихся строк текста;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ывать выделенные учителем ориентиры действия при освоении нового художествен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 смыслового чтения художественных текстов, выделять существенную информацию из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 о прочитан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135–137, 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Станчев. «Осенняя гамма».</w:t>
              <w:br/>
              <w:t>Э. Мошковская. «Дедушка Дерево»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 выражать свое отношение к содержанию прочитанного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целыми словами вслух</w:t>
              <w:br/>
              <w:t>и про себя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меть представление о средствах художественной выразительности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ывать выделенные учителем ориентиры действия при освоении нового художественного текст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 теме «Природа для поэта – любимая и живая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одержание книги по ее элементам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читать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ывать выделенные учителем ориентиры действия при освоении нового художественного текст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ать, т. е. осуществлять генерализацию; строить речевое высказывание в устной форме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доступного теста целыми словами. Осмысление цели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Чуковский «Федотк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ервичного предъявления новых знаний ил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причину смеха</w:t>
              <w:br/>
              <w:t>(отсутствие логических связей, путаница, недопоним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Иметь представление о секрете «смешного» в литературных произведе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юмористические произведения</w:t>
              <w:br/>
              <w:t>дл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138, наизу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Дриз «Доктор», «Обид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ть в тексте разные точки зрения героев на одну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екреты «смешног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 высказывать свое мнение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·учитывать выделенные учителем ориентиры действия при освоении нового художественного текста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связи названия с темой текста, мысль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зу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139–140,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Драгунский «Сверху вниз, наискосок!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ть произведения В. Драгунского; понятие «контраст».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толковым словарем для объяснения значения слов;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разные точки зрения героев на одну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читывать текст и находить в нем нужные фраг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Иметь представление о приеме смешного – контрасте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· учитывать выделенные учителем ориентиры действия при освоении нового художественного текста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нужную информацию, используя словари, помещённые в учебнике (толковый, синонимический, фразеологический)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в нравственном содержании и смысле поступков как собственных, так и окружающи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современными юмористическими произведениями для детей. Приемы смешного в литературных произведениях. Развитие сюжета произведения. Выразитель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141–149, 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Драгунский «Сверху вниз, наискосок!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1–149, пере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Тахистова «Редкий тип»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Квитко «Лемеле хозяйничает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 выражать свое отношение к содержанию прочитанного;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целыми словами вслух</w:t>
              <w:br/>
              <w:t>и про себя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Иметь представление о секрете смешного – путаниц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·  учитывать выделенные учителем ориентиры действия при освоении нового художественного текста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в нравственном содержании и смысле поступков как собственных, так и окружающи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9–151, 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Квитко «Способный мальчик», С. Махотин «Вот так встреча!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ичину смешного в литературном произведении;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очки зрения героев на одну проблему;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по ролям; делить текст на смысловые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Иметь представление о секрете смешного – путаниц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· учитывать выделенные учителем ориентиры действия при освоении нового художественного текста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в нравственном содержании и смысле поступков как собственных, так и окружающи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152–153, читать по ро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дов «Сказки про Змея Горыныч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толковым словарем для объяснения значения слов;</w:t>
            </w:r>
          </w:p>
          <w:p>
            <w:pPr>
              <w:pStyle w:val="Normal"/>
              <w:spacing w:lineRule="auto" w:line="240" w:before="0" w:after="0"/>
              <w:ind w:right="-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разные точки зрения</w:t>
              <w:br/>
              <w:t>на одну проблему;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грань между выдумкой</w:t>
              <w:br/>
              <w:t>и обманом;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ствовать шутливую, ироническую интонацию прозаического текста и понимать, что же хотел 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создавать  иллюстрации,   диафильм  по  содержанию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в нравственном содержании и смысле поступков как собственных, так и окружающи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нятия литературная сказка. 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154 – 157чита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дов «Сказки про Змея Горыныч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58–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дов «Сказки про Змея Горыныч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· учитывать выделенные учителем ориентиры действия при освоении нового художественного текста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в нравственном содержании и смысле поступков как собственных, так и окружающи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61–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дов «Сказки про Змея Горыныч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64–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явский «Такса едет на такси», П. Коран «По дорожке босиком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ть разную роль повторов в литературном произведении.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тексте повторы;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объяснять роль повторов в стихотворении;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риемы смешного в тексте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современными юмористическими произведениями  для детей. Нахождение приемов смешного в литературных произве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167–168, наизу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Яхнин «Зеркальце», П. Синявский «Ириски и редис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сравнительный анализ структурного построения стихотворения «Зеркальце» с народными сказками;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тексте для ответа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новам смыслового чтения художественных, выделять существенную информацию из текста; строить речевое высказывание в уст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280" w:after="28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170–171, 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Усачев «Жужжащие стих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по цепочке;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название стихотворения;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ительный анализ построения стихотворения с построением народной сказки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-Иметь представление о понятии «звукопис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связи названия с темой текста, мысль текст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172–173, читать по ро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явский «Хрюпельсин и хрюмидор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в тексте приемы звукоподражания;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риемы смешного в тексте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Иметь представление о понятии «звукоподра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· учитывать выделенные учителем ориентиры действия при освоении нового художественн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ечевое высказывание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современными юмористическими произведениями  для детей. Нахождение приемов смешного в литературных произведениях. Звукоподраж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. 174, 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хрестоматии «Тайны смешного»В. Драгунский. «Шляпа гроссмейстера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предметных ЗУНов и У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целыми словами вслух и про себя, учитывая индивидуальный темп чтения;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жанры произведе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0" w:right="-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и характеризовать героев произведения и их мотивы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·  учитывать выделенные учителем ориентиры действия при освоении нового художественн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техники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 теме «Почему нам бывает смешно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одержание книги по ее элементам;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читать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· учитывать выделенные учителем ориентиры действия при освоении нового художественн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доступного теста целыми словами. Осмысление цели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заседание клуба «Ключ и заря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виктори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вание и содержание их произведений, прочитанных в классе;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вание и содержание нескольких произведений любимого автора;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 выражать свое отношение к содержанию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5" w:leader="none"/>
              </w:tabs>
              <w:spacing w:lineRule="auto" w:line="240" w:before="0" w:after="280"/>
              <w:ind w:left="0" w:right="-109" w:hanging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на практическом уровне овладеть некоторыми видами письменной речи (повеств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здание текста по ана</w:t>
              <w:softHyphen/>
              <w:t>логии,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ечевое высказывание в устной и письменной форме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 о прочитан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75–176, отвечать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17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17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ланируемые результаты освоения учебной программы по курсу «Литературное чтение» к концу 2-го года обучения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аздел «Виды речевой и читательской деятельности»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удирование, чтение вслух и про себя, работа с разными видами текста, библиографическая культура, работа с текстом художественного произведения, культура речевого общения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учающие научатся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итать целыми словами вслух, постепенно увеличивая скорость чтения в соответствии с индивидуальными возможностя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итать про себя в процессе первичного ознакомительного чтения, выборочного чтения и повторного изучающего чтения по уже выделенным ключевым словам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роить короткое монологическое высказывание: краткий и развёрнутый ответ на вопрос учител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лушать собеседника (учителя и одноклассников): не повторять уже прозвучавший ответ, дополнять чужой ответ новым содержанием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зывать имена 2-3 классиков русской и зарубежной литератур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зывать имена 2-3 современных писателей (поэтов); перечислять названия произведений и коротко пересказывать их содержани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ечислять названия произведений любимого автора и коротко пересказывать их содержани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пределять тему и выделять главную мысль произведения (с помощью учителя)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ценивать и характеризовать героев произведения (их имена, портреты, речь) и их поступк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нализировать смысл названия произведе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льзоваться Толковым словарём для выяснения значений слов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учающиеся  в процессе самостоятельной, парной, групповой и коллективной работы получат возможность научиться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вивать навыки аудирования  на основе целенаправленного восприятия текста, который читает учитель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исать письма и отвечать на полученные письма в процессе предметной переписки с научным клубом младшего школьника «Ключ и заря»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стно выражать своё отношение к содержанию прочитанного (устное высказывание по поводу героев и обсуждаемых проблем)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итать наизусть 6-8 стихотворений разных авторов (по выбору)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есказывать текст небольшого объём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ьзовать при выборе книг и детских периодических журналов в школьной библиотеке содержательность обложки, а также страницу «Содержание» или «Оглавление»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влекать к работе на уроках тексты хрестоматии, а также книг из домашней и школьной библиотек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давать вопросы по тексту произведения и отвечать на вопросы, используя выдержки из текстов в качестве аргументов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аздел «Литературоведческая пропедевтика»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знавание особенностей стихотворного произведения (ритм, рифма), различение жанровых особенностей (народной и авторской сказки), узнавание литературных приёмов (сравнение, олицетворение, контраст).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учающие научатся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личать сказку о животных и волшебную сказку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пределять особенности волшебной сказк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личать сказку и рассказ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меть находить в произведении изобразительно-выразительные средства литературного языка (сравнение, олицетворение, гиперболу (преувеличение), звукопись, контраст, повтор)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учающиеся  получат возможность научить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наруживать в авторской детской поэзии жанровые особенности фольклора: сюжетно-композиционные особенности кумулятивной сказки, считалки, скороговорки, заклички, колыбельной песен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наруживать подвижность границ между жанрами литературы и фолькло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нимать, в чём особенность поэтического восприятия мира (восприятия, помогающего обнаружить красоту и смысл окружающего мира: мира природы и человеческих отношени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наруживать, что поэтическое мировосприятие может быть выражено не только в стихотворных текстах, но и в прозе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аздел «Элементы творческой деятельности учащихся»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тение по ролям, инсценировка, драматизация, устное словесное рисование, работа с репродукциями, создание собственных текстов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учающие научатся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нимать содержание прочитанного; осознанно выбирать интонацию, темп чтения и необходимые паузы в соответствии с особенностями текст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итать художественные произведения по ролям и по цепочке, опираясь на цветовое маркирование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моционально и адекватно воспринимать на слух художественные произведения, определённые программой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учающиеся  в процессе самостоятельной, парной, групповой и  коллективной работы получат возможность научить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итать выразительно поэтические и прозаические произведения на основе восприятия и передачи художественных особенностей текста, выражения собственного отношения к тексту и в соответствии с выработанными критериями выразительного чт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ссматривать иллюстрации в учебнике и репродукции живописных произведений в разделе «Музейный Дом» и сравнивать их с художественными текстами с точки зрения выраженных в них мыслей, чувств, пережив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стно делиться своими впечатлениями и наблюдениями, возникшими в ходе обсуждения литературных текстов и живописных произведений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17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17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жидаемые результаты формирования УУД к концу 2-го года обучения</w:t>
      </w:r>
    </w:p>
    <w:p>
      <w:pPr>
        <w:pStyle w:val="Normal"/>
        <w:spacing w:lineRule="auto" w:line="240" w:before="0" w:after="0"/>
        <w:ind w:firstLine="17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 области  познавательных общих учебных действия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17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учающие научатся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17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firstLine="17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ободно ориентироваться в корпусе учебных словарей и быстро находить нужную словарную статью; 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firstLine="17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риентироваться в учебной книге: читать язык условных обозначений; находить нужный текст по страницам «Содержание» и «Оглавление»; 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firstLine="17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ботать с несколькими источниками информации (учебной книгой и тетрадью для самостоятельной работы и хрестоматией; учебной книгой и учебными словарями; текстом и иллюстрацией к тексту).</w:t>
      </w:r>
    </w:p>
    <w:p>
      <w:pPr>
        <w:pStyle w:val="Normal"/>
        <w:spacing w:lineRule="auto" w:line="240" w:before="0" w:after="0"/>
        <w:ind w:firstLine="17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17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 области коммуникативных учебных действий</w:t>
      </w:r>
    </w:p>
    <w:p>
      <w:pPr>
        <w:pStyle w:val="Normal"/>
        <w:spacing w:lineRule="auto" w:line="240" w:before="0" w:after="0"/>
        <w:ind w:firstLine="17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учающие научатся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17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В рамках коммуникации как сотрудничеств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17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ботать с соседом по парте: распределять работу между собой и соседом, выполнять свою часть работы, осуществлять взаимопроверку выполненной работ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17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ыполнять работу по цепочке.</w:t>
      </w:r>
    </w:p>
    <w:p>
      <w:pPr>
        <w:pStyle w:val="Normal"/>
        <w:spacing w:lineRule="auto" w:line="240" w:before="0" w:after="0"/>
        <w:ind w:firstLine="17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В рамках коммуникации как взаимодействия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17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еть разницу между двумя заявленными точками зрения, двумя позициями и мотивированно присоединяться к одной из ни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17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ходить в тексте подтверждение высказанным героями точкам зрения.</w:t>
      </w:r>
    </w:p>
    <w:p>
      <w:pPr>
        <w:pStyle w:val="Normal"/>
        <w:spacing w:lineRule="auto" w:line="240" w:before="0" w:after="0"/>
        <w:ind w:firstLine="17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17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 области контроля и самоконтроля учебных действий</w:t>
      </w:r>
    </w:p>
    <w:p>
      <w:pPr>
        <w:pStyle w:val="Normal"/>
        <w:spacing w:lineRule="auto" w:line="240" w:before="0" w:after="0"/>
        <w:ind w:firstLine="17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17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учающиеся  получат возможность научить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17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тверждать строчками из текста прозвучавшую точку зр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17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нимать, что разные точки зрения имеют разные основания.</w:t>
      </w:r>
    </w:p>
    <w:p>
      <w:pPr>
        <w:pStyle w:val="Normal"/>
        <w:spacing w:before="0" w:after="0"/>
        <w:ind w:firstLine="17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2:24:00Z</dcterms:created>
  <dc:creator>user-1</dc:creator>
  <dc:description/>
  <dc:language>en-US</dc:language>
  <cp:lastModifiedBy>User</cp:lastModifiedBy>
  <dcterms:modified xsi:type="dcterms:W3CDTF">2015-11-09T22:24:00Z</dcterms:modified>
  <cp:revision>2</cp:revision>
  <dc:subject/>
  <dc:title/>
</cp:coreProperties>
</file>