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на тему «Мир вокруг нас» 2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животным миром родного кра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творчески работать на уроке, использовать ранее приобретённые знания, обобщать материал. Развивать устную речь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доброе отношение к фауне и флоре нашей планеты Зем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; иллюстрации, изображающие животных, птиц, рыб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установка.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ёт ребятам впрок.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ё понять,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узнат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вторить пройденный материал в виде блиц-турнира: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берись, не зевай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корее отвечай»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рашный хищный зверь падок до малины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уки носят название того месяца, в котором они появляются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ёта каких птиц начинается весна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т ли перелётные птицы на юге гнёзда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ёж зимой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руглый год серый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меняют окраску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для животных много корма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животные, тело которых покрыто перьями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 цапля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ские животные с фонтаном?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секомые вырабатывают мёд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водится итог блиц-турнира).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 ур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осень, наступает зима. С приходом очередного месяца меняется природа. Замечательный писатель и большой любитель природы, М.Пришвин писал: «Мы хозяева природы, и она для нас кладовая солнца с великими сокровищами жизни. Рыбе – вода, птице – воздух, зверю – лес и горя. А человеку нужна Родина. И охранять природу – значит охранять Родину». Мы должны знать о том, как сохранить природные богатства для тех, кто будет жить на Земле после нас. Сегодня мы будем читать газету, но это необычная газета, а жив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кран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десь изображён? Посмотрите его окружают 4 поля: звуковое, воздух, вода, земля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человечек такой грустный? (</w:t>
      </w:r>
      <w:r>
        <w:rPr>
          <w:rFonts w:cs="Times New Roman" w:ascii="Times New Roman" w:hAnsi="Times New Roman"/>
          <w:i/>
          <w:sz w:val="24"/>
          <w:szCs w:val="24"/>
        </w:rPr>
        <w:t>Высказывания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трани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м на белое поле. Послушайте стихотворе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каждым утро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ключаю телевизор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репродуктор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магнитофо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? Но почему ж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седи говоря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й гражданка, у окна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в доме не одна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целый до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лушать этот гром?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не понравилось соседям? Правильно. Шум в наше время является загрязнителем окружающей среды, от громкого шума некоторые люди могут заболеть, шум мешает и всему животному миру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ужно сделать, чтобы звуковое поле тоже стало чистым? (Ответы детей. С каждым правильным ответом, с белого поля исчезают стрелочки – резкий шум и остаются приятные волны – спокойные звуки, музы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тран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смотрите на голубое поле. Вы должны догадаться, о чём идёт речь.                                         Через нос проходит в груд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ратно держит пу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невидимый, и всё ж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него мы жить не сможем. (Возду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живое дышит воздухом, и этот воздух должен быть чистым. Но не всегда это бывает. Знаете ли вы, что в воздухе содержатся микробы – очень маленькие живые существа? Среди них такие, которые вызывают болезни, например грипп. Когда в комнате много людей, а окна закрыты, то микробов может накопиться очень много. На все предметы оседает пыль, и микробы в ней накапливаются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микробов стало меньше? (Ответы детей)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ещё нужно делать, чтобы воздух стал чистым на всей земле?(Ответы детей. С каждым ответом с голубого поля убираются тёмные пятна)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я сказала воздух для птиц. Вы знаете какие птицы обитают в наших краях? (ответы детей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уква потерялась». Ребятам показываю карточки с пропущенными гласны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…х…рь                т…т…р…в            к…р…ст…л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…бч…к                  п…р….п….лк…       сн…г…рь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тицам страшнее холод или голод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ельзя шуметь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ёт с птицами, если в воздух будет зрязным?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, ребята, головку на стол, закройте глазки и представьте, что вы оказались в лесу. Отдыхаете на большой поляне. Ярко светит солнышко. Поют птицы. (</w:t>
      </w:r>
      <w:r>
        <w:rPr>
          <w:rFonts w:cs="Times New Roman" w:ascii="Times New Roman" w:hAnsi="Times New Roman"/>
          <w:i/>
          <w:sz w:val="24"/>
          <w:szCs w:val="24"/>
        </w:rPr>
        <w:t>Слушаем голоса птиц</w:t>
      </w:r>
      <w:r>
        <w:rPr>
          <w:rFonts w:cs="Times New Roman" w:ascii="Times New Roman" w:hAnsi="Times New Roman"/>
          <w:sz w:val="24"/>
          <w:szCs w:val="24"/>
        </w:rPr>
        <w:t>). А теперь откройте глазки и выполняйте за мной упражн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птичка вдруг проснулась,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нулась, улыбнулась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росой она умылась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– изящно покружилась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– нагнулась и присела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полетел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разнообразием ры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раниц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ём к синему полю. Как вы думаете, о чём мы будем говор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умыться, ни напиться без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у не распуститься без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прожить не мог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ь и челове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все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езде нужна вода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е сможет жить ничто живое, и в первую очередь рыбы и водоплавающие птицы. Каких рыб, обитающих в наших водоёмах, вы знаете?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уквы запутали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ьте буквы и узнайте названия рыб, которые водятся в наших ре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ЬААРК             МИЛАН          ААНСЗ              КАУС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УКЩ                  ШЁР              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местности много рек, но одна самая главная. Что это за река? Сейчас вода в реке мутная, грязная. На поверхности плавают масляные разводы. Ребята, как вы думаете, что нужно сделать, чтобы вода стала чистой, как это было много лет назад? (</w:t>
      </w:r>
      <w:r>
        <w:rPr>
          <w:rFonts w:cs="Times New Roman" w:ascii="Times New Roman" w:hAnsi="Times New Roman"/>
          <w:i/>
          <w:sz w:val="24"/>
          <w:szCs w:val="24"/>
        </w:rPr>
        <w:t>Ребята отвечают, после правильного ответа, пятно исчезает и на его месте появляется изображение исчезающего вида рыб или птиц)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ещё одно поле сдало чист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ра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последнее поле – зелёное. Конечно, вы догадались, это земля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водятся в наших краях? (Ребята отвечают, учитель показывает соответствующую картинку и немного говорит о животном)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вырубаются деревья, его засоряют разными отходами, исчезают животные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урзилка». Представьте, что вы зайчик или белочка, что бы они ответили на вопрос: «Хорошо ли вам живётся?»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можем сделать, чтобы и это поле стало чистым? (Учащиеся отвечают и с зелёного поля исчезают чёрные пятна, под которыми обнаруживаются изображения редких животных и растений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поля стали чистыми. А теперь, взгляните на нашего человечка – он улыбается, ему хорошо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тельный писатель и большой любитель природы, М.Пришвин писал: «Мы хозяева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 будем любить и беречь нашу природу, тогда человеку будет хорош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28:00Z</dcterms:created>
  <dc:creator>XTreme.ws</dc:creator>
  <dc:description/>
  <dc:language>en-US</dc:language>
  <cp:lastModifiedBy>XTreme.ws</cp:lastModifiedBy>
  <dcterms:modified xsi:type="dcterms:W3CDTF">2015-11-07T18:29:00Z</dcterms:modified>
  <cp:revision>1</cp:revision>
  <dc:subject/>
  <dc:title/>
</cp:coreProperties>
</file>