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«Новогодние приключения»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ующие лиц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, Красная Шапочка, Волк, Баба Яга, Дед Мороз, Иван, Старик, Девочки Русалки, Месяц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дети вбегают в зал, встают в два круга вокруг елк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юбой из нас, конечно, ждет веселый праздник Новый год. Но больше всех на свете ждут этот праздник дети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несет он в каждый дом веселья пламя яркое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лку, скованную льдом, и щедрые подарк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ым огнем сверкает наш уютный светлый зал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ка в круг нас приглашает, час для праздника настал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, Новый год - нет тебя чудесней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тречаем мы его дружной звонкой песне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песня «» 4 класс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красиво в нашем зале, а на елочку взгляни -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о-ярко засияют на ветвях ее огн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ебрятся дождь мохнатый и стеклянные шары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радость всем ребятам, наша елочка, гори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ка зажигаетс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елка дорогая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здравствуй, Новый год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ветвями пробегает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веселый хоров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рашна нам непогода, холод матушки-зимы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кном завоет вьюга, но скучать не будем мы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звучат стихи и песни, пусть звенит ребячий смех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и взрослым вместе с нами позабавиться не грех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день мы ждали долго, не видались целый год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евай, звени под елкой новогодний хоровод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дят хоровод. Дети садятся на стуль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т, под Новый год, что не пожелается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сегда произойдет, все всегда сбывается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вечер ожидают вас, ребята, чудеса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ите? Здесь оживают добрых сказок голос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, появляется Красная Шапочка, за елкой, находится Вол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всем одна в лесу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корзиночке несу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жки, оладушки -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ля милой бабушк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, девчонка, не спеш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сешь ты, покаж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голодный серый волк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девчонках знаю тол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й, съешь меня ты, волк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кой же в этом толк?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часа всего пройдет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д вновь к тебе придет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песенку послушай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станет тебе лучш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 «Серебристые снежинки» 4 класс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у что, Волк, понравилась тебе наша песенка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ечно, понравилась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еперь-то ты меня отпустишь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у, я же обещал, конечно, отпущу, пожалуйста, иди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стой, Красная Шапочка, ты Деда Мороза в своей сказке не видела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т, не видела. Мне уже спешить пора, до свиданья, детвора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Шапочка уходи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глупые детишк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вчонки, что мальчишк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волк - ну просто смех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ро слопаю вас всех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ка займусь я бабкой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бя надену шапку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юбку, босоножк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ыть побрить мне ножк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ану и съем я бабку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девчонку в шапк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 грозит, убегае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й, ребята, как нам быть? Волка как перехитрить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появляется Баба Яг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вы все сюда попали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да Мороза мы искал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 его, ушел пешком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 таким большим мешком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 за старшую оставил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юсти порядочек заставил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 ты, стало быть, за порядком следишь да песенки распеваешь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чего еще делать-то? Все в лесу понаряжались, да по гостям поразбежались. Одна я несчастная, всеми покинутая. (Плачет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лохо ты, Баба Яга, за порядком следишь, что в лесу делается, не знаешь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что такое делается? (Дети рассказывают) Так он, серый плут, злодейство замыслил? Хоть я и любительница всяких пакостей, но я его проучу! Я его сама встречу. А чем я не бабулька? Вон какая красотулька! Платок на плечи повяжу, на нос очечки нацеплю. Ну, как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абулька хоть куда! Да вот и волк идет сюда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ит Вол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равствуй, бабуся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то это? Сослепу не вижу!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то я, твоя внучка - Красная Шапочк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равствуй, внучка. Хорошо, что ты пришла, а то я совсем встать не могу, а посуда не мыта, печка не топлена, в избе беспорядок. Принимайся за дела, а я чай поставл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к бегает по залу то с тарелкой, то со шваброй, падает от усталост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у, бабка, замучила ты меня. (В сторону). Бедная настоящая Красная Шапочка! Как ей тяжело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е готово, внучка? Тогда пошли в огород снег убирать, дорожки песком посыпа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у, уж нет, старушка. Теперь ты у меня бегать будеш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мает шапку, юбку и начинает наступать на Бабу Яг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хватает метлу). Бегать я люблю, особенно за всякими разбойниками. Вот догоню тебя, в печке зажарю и съем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могите, спасите! Санитара леса обижают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Я тебе сейчас покажу «Скорую помощь»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а Яга убегает за Волко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т и Баба Яга с Волком не видели Деда Мороза. Что же нам делать? Куда дальше идти? Спросим-ка мы у месяца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сяц, месяц, наш дружок, позолоченный рожок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шь ты под небесами, над полями и лесам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идал ли с высоты Дедушку Мороза ты?»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я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бе я давно гуляю, много вижу, много знаю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вездном круге я сижу, с высоты я вдаль гляжу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жу, к вам спешит старик через поле напрямик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дою он зарос, видно, это Дед Мороз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музыку «Море, море, мир бездонный» входит старик, несет нев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душка, ты не Дед Мороз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т, я тут море ищу! Мне нужно с золотой рыбкой поговори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 говорится, Федот, да не тот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ышу шум прибоя, вот же оно - море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ре невод я бросаю, может, рыбку там поймаю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«раз, два, три» сказать и немного подождать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йте мне, ребята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ик, забрасывает невод, дети считают Невод приходит пусто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фу, ну что за чертовщина, никудышный я мужчина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моя один убыток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делай несколько попыток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ик снова забрасывает невод. В сеть попадается что-то тяжело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атужусь, раз, два, тр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тягивает Ивана-дурака)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 рыбка, посмотр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идал таких чудес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ты туда залез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й, чаво это со мной, мертвый я или живой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ись, живой, фу, напугал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как ты в сеть ко мне попал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ю, я гулял, гулял, галок да ворон считал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в очах как зарябило, и меня всего скрутило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мерть я перепугался, пять минут как оклемался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чего же, старый плут, вытворяешь тут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на Старика с кулакам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овусь Иван-дурак, хошь отведать мой кулак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Иван, не напирай, кулаком-то не махай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ку я хотел поймать, три желанья загадать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 право я иль нет почудить на старость лет? (Обижается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но, старче, не грусти, на меня-то посмотр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ебе помочь сумею, я ведь колдовать умею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олько захочу, Сивке-Бурке покрич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у, спасибо за участье, вытащил тебя на счастье! (Цепляет Ивана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рилип, не оторвать, хватит время-то терять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го желаешь, говори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меешься ведь, под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да ладно, поначалу я хочу большую залу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ярко свет сиял, чтоб оркестр вовсю играл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ю картину завершая, в середине ель большая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ще же простого, это раз - и все готово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вка-Бурка, вещая каурка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, Ивана, выручай, желанье деда исполняй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руг себя ты повернись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получше приглядись (крутит Старика)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гнями зал горит, в центре елочка стоит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нты выбегают, для тебя сейчас сыграю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гают дети, берут инструменты. Оркестр исполняет русскую плясовую. Старик пляше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ие музыканты, впрямь одни кругом таланты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спасибо, Вань, большое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давай, дедуль, второе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его сумею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знаю, я не смею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да ладно, Вань, сынок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ко мне не слишком строг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хочу, чтоб в этом зале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алки для меня сплясал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придут с морских глубин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ять в крови адреналин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роще же простого, это раз, и все готово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вка-Бурка, вещая каурка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, Ивана, выручай, желанье деда исполняй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янь скорее, айда диво, море вспенилось бурливо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лубин зеленых вод ведут русалки хоровод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ся танец Русало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 весь я обомлел, от красы такой вспотел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ь, спасибо за старанье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вай третье на прощанье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ворить прошу я чудо, пусть я Дед Морозом буду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, сильным и могучим, чтобы гнать по небу туч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меня все уважали и на праздник приглашал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а я вкусны и ярки приносил бы всем подарки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, исполню на прощанье твое третье желанье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ом станешь враз, но запомни мой наказ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ьют 12 раз часы, снова дедом станешь ты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бьют часы 12 раз, стану дедом в тот же час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дедуля, в добрый час, колдовать начну сейчас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, спину распрями, стой, не шевелись, замр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вка-Бурка, вещая каурка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, Ивана, выручай, желанье деда исполня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музыка, свет гаснет, на этом месте появляется Дед Мороз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 - 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взрослые, здравствуйте, дет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- Дед Мороз самый лучший на свете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ю, ровно год назад видел этих я ребят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промчался, словно час, я и не заметил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я снова среди вас, дорогие дети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 да елка, просто диво, так нарядна, так красива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о всех садах бывал, лучше елки не видал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ждали, Дед Мороз, мы тебя на вечер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чего же рады все новогодней встрече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вод мы заведем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ю для тебя споем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с Дедом Морозом водят хоровод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 -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 ж, ребята, вижу, вы песен -то много знаете. А вот загадочки мои ни в жизнь не отгадаете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 звездочка такая на пальто и на платке -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сквозная, вырезная, а возьмешь - вода в руке? (Снежинка)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ало одеяло мягкое, белое, солнце припекло, одеяло потекло. (Снег)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и братьям теплый дом, чтобы жили впятером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й брат не согласился и отдельно поселился. (Варежка)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ая, ушастая, с головой дружится, мороза не боится. (Шапка)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риходит в зимний вечер зажигать на елке свеч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заводит хоровод, это праздник… (Новый год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 -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 же вы, ребятки, отгадали все загадки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пришла пора поиграть нам, детвора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 Дедом Морозом. Дети разбиваются на пары. За елкой устанавливаются 2 стульчика, на которых лежат погремушки. Кто первый из пары забежит за елку, обежит вокруг стула, позвенит в погремушку - получает приз. Последний раз Дед Мороз играет с воспитателем, часы бьют 12 раз, вместо Деда Мороза выбегает Стари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, в чем тут дело? Борода-то поредела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 нарядный ветром сдуло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 меня к земле пригнуло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ьет себя по лбу)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ыгрался, нету сил, наказ Ивана позабыл: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бьют часы 12 раз, станешь дедом в тот же час»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 я, старый, натворил, подарки вам не подарил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о, ребята, как не крутись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настоящего Мороза нам никак не обойтис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ло надо исправлять и сюда Ивана звать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ется танец «Сивка-Бурка». В конце танца появляется Иван на «лошади»-палке с лошадиной головой или игрушечной лошадке-качалк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окойся, мой конек, не стучи копытцем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-ка, как грустны у детишек лиц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сти, Иван, не обессудь, ну придумай что-нибудь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дно нечего реветь. Мы беде поможем ведь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вка – Бурка вещая каурк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, Ивана, выручай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желанье исполняй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дёт он, гость желанный, </w:t>
        <w:br/>
        <w:t>Бородою весь оброс, </w:t>
        <w:br/>
        <w:t>И весёлый, и румяный. </w:t>
        <w:br/>
        <w:t>Кто же это? </w:t>
        <w:br/>
        <w:t>- Дед Мороз! 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яются Дед Мороз, Снегурочка и Петрушка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Дед Мороз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Я добрый дедушка Мороз, Пришел на праздник к вам, Чтоб стало весело друзьям, Чтоб весел был я сам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Мы у елки собрались в новогодний хоровод, Чтобы вместе встретить славный Новый год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Вместе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Здравствуйте, ребята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ети отвечают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Здравствуйте, юные зрители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Подраться со мной не хотите ли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Выходи человек сто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Целым не уйдет никт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Выходи человек двести 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Всех уложу на месте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Дед Мороз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Ты, Петрушка, не шуми, лучше поиграй с ребятами, повесели, праздник ведь сегодня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Это мы запросто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Эй, ребятиш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евчонки и мальчиш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За мной повторяйте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И не зевайте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5F5F5" w:val="clear"/>
        </w:rPr>
        <w:t>Петрушка и Снегурочка проводят игру «Если весело живется, делай так». Для этого они встают с разных сторон от елки так, чтобы детям были видны движения, которые они должны повторять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Вместе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Если весело живется, делай та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(Хлопают два раза в ладоши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Если курица клюется, делай та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(Говорят «ко-ко» и машут руками, как крыльями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Если лошадь распоет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А ворона рассмеет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Ничего не остается, делай та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(Топают ногами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Если море перельется, делай та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(Имитируют руками движения пловца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Если рыба захлебнется, делай та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(Говорят: «Буль-буль»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Если соня вдруг проснется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А лентяй за труд возьмет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Можешь делать, что придется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елай та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(Хлопают в ладоши и топают ногами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Дед Мороз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Молодцы, ребята, порадовали старика, за это вам мои снежиночки спляшут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Снегурочка, мой друг, </w:t>
        <w:br/>
        <w:t>Созови скорей подруг. </w:t>
        <w:br/>
        <w:t>Становитесь в круг скорей </w:t>
        <w:br/>
        <w:t>Да станцуйте веселей!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негурочк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снежинки-озорницы, </w:t>
        <w:br/>
        <w:t>Мои милые сестрицы, </w:t>
        <w:br/>
        <w:t>Прилетайте, покружитесь, </w:t>
        <w:br/>
        <w:t>И со мной повеселитесь! 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Исполняется танец снежинок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Ради праздника таког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ля таких ребят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Я играть и петь готов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Все каникулы подряд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усть ёлка нарядная сверкает, </w:t>
        <w:br/>
        <w:t>Пусть песни и смех ваш звучит не смолкая. </w:t>
        <w:br/>
        <w:t>И пусть будет радостным весь этот год, </w:t>
        <w:br/>
        <w:t>Уж очень вы все симпатичный народ!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никто не хмурил глазки, </w:t>
        <w:br/>
        <w:t>Начинайте игры, пляски. </w:t>
        <w:br/>
        <w:t>Становитесь в хоровод, </w:t>
        <w:br/>
        <w:t>Дружно встретим Новый год! </w:t>
        <w:br/>
        <w:br/>
        <w:t>Хоровод с дедом Морозом и Снегуркой. 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 xml:space="preserve">Снегурочка.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Молодцы, ребята, хорошо играете,  веселитесь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 xml:space="preserve">А загадки мои отгадаете, не запутаетесь, не смутитес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в густом лесу мелькает,</w:t>
        <w:br/>
        <w:t>Рыжей шубкой полыхает?</w:t>
        <w:br/>
        <w:t>Знает он в цыплятах толк!</w:t>
        <w:br/>
        <w:t>Этот зверь зовется-</w:t>
      </w:r>
      <w:r>
        <w:rPr>
          <w:rStyle w:val="Appleconvertedspace"/>
          <w:rFonts w:cs="Times New Roman" w:ascii="Times New Roman" w:hAnsi="Times New Roman"/>
          <w:iCs/>
          <w:color w:val="40404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 xml:space="preserve"> кричат: «Волк!», хотя на самом деле это, конечно, ли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в лесу дрожит под елкой,</w:t>
        <w:br/>
        <w:t>Чтоб не встретиться с двустволкой?</w:t>
        <w:br/>
        <w:t>Скачет полем, осмелев.</w:t>
        <w:br/>
        <w:t>Этот зверь зовется.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трушка: </w:t>
      </w:r>
      <w:r>
        <w:rPr>
          <w:rFonts w:cs="Times New Roman" w:ascii="Times New Roman" w:hAnsi="Times New Roman"/>
          <w:sz w:val="24"/>
          <w:szCs w:val="24"/>
        </w:rPr>
        <w:t>«Лев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т зверь зимою спит.</w:t>
        <w:br/>
        <w:t>Неуклюжий он на вид.</w:t>
        <w:br/>
        <w:t>Любит ягоды, и мед.</w:t>
        <w:br/>
        <w:t>А зовется..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>«Бегемот!»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  <w:r>
        <w:rPr>
          <w:rFonts w:cs="Trebuchet MS" w:ascii="Trebuchet MS" w:hAnsi="Trebuchet MS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С голубого ручейка, начинается река...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Эту песню пели звонко..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Три веселых поросенка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негурочка: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ет, ты ошибся, Петрушка.</w:t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ети из зала отвечают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Енот и обезьян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Человек немолодой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И с усами, с бородой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Буратино говорит — это..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октор Айболит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Нет! Ребята, ау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ети из зала отвечают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Карабас Барабас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Последняя загад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Промчалось солнечное лето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И белым снегом все одет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Примчалась в гости к нам сам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Сама красавица-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Яга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Нет! Ребята, ау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ети из зала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Зима!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u w:val="single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е запутались? А я ещё раз попробую.</w:t>
        <w:br/>
        <w:t>На вопросы отвечайте: </w:t>
        <w:br/>
        <w:t>Это я, это я, это все мои друзья </w:t>
        <w:br/>
        <w:t>И хлопайте в ладоши. </w:t>
        <w:br/>
        <w:br/>
        <w:t>1. Кто поёт и веселится, </w:t>
        <w:br/>
        <w:t>И работы не боится? </w:t>
        <w:br/>
        <w:br/>
        <w:t>2. Кто когда-нибудь болел </w:t>
        <w:br/>
        <w:t>Оттого, что переел? </w:t>
        <w:br/>
        <w:br/>
        <w:t>3. Кто мороза не боится, </w:t>
        <w:br/>
        <w:t>По катку летит как птица? </w:t>
        <w:br/>
        <w:br/>
        <w:t>4. Кто из вас, скажите, братцы, </w:t>
        <w:br/>
        <w:t>Забывает умываться? </w:t>
        <w:br/>
        <w:br/>
        <w:t>5. Кто умеет отдыхать, </w:t>
        <w:br/>
        <w:t>Бегать, плавать и играть? </w:t>
        <w:br/>
        <w:br/>
        <w:t>6. Кто хороший рыболов - </w:t>
        <w:br/>
        <w:t>Ловит удочкой коров? </w:t>
        <w:br/>
        <w:br/>
        <w:t>7. Кто из вас по мостовой </w:t>
        <w:br/>
        <w:t>Ходит книзу головой? </w:t>
        <w:br/>
        <w:br/>
        <w:t>8. Кто из вас здесь самый юркий, </w:t>
        <w:br/>
        <w:t>Первым встретить рад Снегурку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?</w:t>
      </w:r>
      <w:r>
        <w:rPr>
          <w:rFonts w:eastAsia="Times New Roman" w:cs="Verdana" w:ascii="Verdana" w:hAnsi="Verdana"/>
          <w:color w:val="000000"/>
          <w:sz w:val="14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. 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, ребята, не запутали вас Снегурочка с Петрушкой. </w:t>
        <w:br/>
        <w:t>Поиграйте  и со мной. </w:t>
        <w:br/>
        <w:t>А скажите-ка, ребята, </w:t>
        <w:br/>
        <w:t>Весело ли вам зимой?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бя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Нам морозы - не беда, </w:t>
        <w:br/>
        <w:t>Не страшны нам холода. </w:t>
        <w:br/>
        <w:t>Ходим в шубах и ушанках </w:t>
        <w:br/>
        <w:t>И катаемся на санках.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А как?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так! </w:t>
        <w:br/>
        <w:br/>
        <w:t>(Под музыку дети изображают катание на санках).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?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на лыжи встанем </w:t>
        <w:br/>
        <w:t>И с горы кататься станем.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?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так! </w:t>
        <w:br/>
        <w:br/>
        <w:t>(Под музыку имитируют катание на лыжах).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Молодцы! А ещё?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ё берём коньки </w:t>
        <w:br/>
        <w:t>И бежим мы на катки.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А как?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А вот так! </w:t>
        <w:br/>
        <w:t>(Под вальс парами катаются на коньках). </w:t>
        <w:br/>
      </w:r>
      <w:r>
        <w:rPr>
          <w:rFonts w:cs="Trebuchet MS" w:ascii="Trebuchet MS" w:hAnsi="Trebuchet MS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омился Дед, устал, очень весело плясал,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у елки отдохнет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ему стихи прочтет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читают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д Мороз.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есни пел, детей смешил. </w:t>
        <w:br/>
        <w:t>Что ещё я позабыл?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  <w:t>Подарки!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д Мороз.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у, да ладно, детвора, </w:t>
        <w:br/>
        <w:t>Вы потешили меня. </w:t>
        <w:br/>
        <w:t>Ради праздника для вас </w:t>
        <w:br/>
        <w:t>Я тут кое-что припас!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Снегурочка, Дед Мороз и Петрушка раздают подарки детям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Пели мы, плясать старались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ля себя, для пап, для мам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Пошумели, посмеялись, даже жарко стало нам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Дед Мороз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Мы прощаемся с друзьям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Будем долго вспоминать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Ваши лица и улыбк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Будем новой встречи ждать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Дед Мороз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о свидания, ребята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Снегурочка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С Новым годом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5F5F5" w:val="clear"/>
        </w:rPr>
        <w:t>Петрушка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  <w:t>До новых встреч!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49:00Z</dcterms:created>
  <dc:creator>Артем</dc:creator>
  <dc:description/>
  <dc:language>en-US</dc:language>
  <cp:lastModifiedBy>User</cp:lastModifiedBy>
  <dcterms:modified xsi:type="dcterms:W3CDTF">2015-11-10T19:49:00Z</dcterms:modified>
  <cp:revision>2</cp:revision>
  <dc:subject/>
  <dc:title/>
</cp:coreProperties>
</file>