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 родительского собрания для родителей будущих первоклассников: «Воспитаем вмест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У «Междуреченская СОШ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юхина Светлана Леонард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родителей и детей друг с дру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рудностями адаптации ребенка к школе и дать рекомендации по да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ь практические советы и рекомендации по подготовке ребенка к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с будущими первоклассниками уже начались.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ята получают задание нарисовать школу, но не ту, в которой они сейчас, им нужно  «спроектировать школу будущего». Дети заранее разделились на 6 команд по 4 человека. Ребята сами выбирали жетоны одного из шести предложенных цветов. Рисунок один на четверых детишкам приходится найти общее решение, затем кто-то один, а может быть и все, представляют свой проект. Учитель указывает на непохожесть школ, это очень радует. Затем дети обводят свои ладошки и с помощью учителя печатными буквами подписывают их. Родители в это время рисуют и вырезают, большое сердечко, на котором пишут то, что они делают, будут делать для своего ребёнка, чтобы он сохранил и приумножил свои лучшие качества, приобрёл новые, необходимые, для того чтобы быть успешным, цельным, счастливым человек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Родители перед началом собрания берут жетончики тех же цветов,  что и дети (интересно при этом посмотреть совпадёт ли цвет)   и рассаживаются группами по цв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Здравствуйте. Мне очень приятно познакомиться 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Для того чтобы нам было комфортно вместе, давайте немного познакомимся. На столах лежат пейджики, родители пишут на них свои имена – так как они бы чтобы к ним обращались и прикрепляют 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кажите, можно одной ладошкой сделать хлопок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на дворе зима, все мы одеваем варежки. На столе лежат бумажные варежки. Раскрасьте и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равните свою варежку с варежкой своих соседей. Все были одинаковые по размеру, цвету, форме. Скажите, после того как вы раскрасили варежку, можно найти две совершенно одинаковы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рисунки ваших детей, у них тоже получились совершенно непохожие школы, хотя они и смогли договориться в группе. </w:t>
      </w:r>
      <w:r>
        <w:rPr>
          <w:rFonts w:cs="Times New Roman" w:ascii="Times New Roman" w:hAnsi="Times New Roman"/>
          <w:sz w:val="24"/>
          <w:szCs w:val="24"/>
        </w:rPr>
        <w:t xml:space="preserve">Мы – взрослые люди и наши дети а одинаковых условиях делаем все по-разному. Отсюда </w:t>
      </w:r>
      <w:r>
        <w:rPr>
          <w:rFonts w:cs="Times New Roman" w:ascii="Times New Roman" w:hAnsi="Times New Roman"/>
          <w:b/>
          <w:sz w:val="24"/>
          <w:szCs w:val="24"/>
        </w:rPr>
        <w:t>второе наше прав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никогда не сравнивайте своего ребенка с другим! Нет кого-то или чего-то лучше или хуже. Есть другое!</w:t>
      </w:r>
      <w:r>
        <w:rPr>
          <w:rFonts w:cs="Times New Roman" w:ascii="Times New Roman" w:hAnsi="Times New Roman"/>
          <w:sz w:val="24"/>
          <w:szCs w:val="24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i/>
          <w:sz w:val="18"/>
          <w:szCs w:val="18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>.  Это мы будем делать для того, чтобы расти каждый день. Причем не только в учебе, но и в поступках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- А сейчас я предлагаю вам всем известную сказку “Колобок”</w:t>
      </w:r>
      <w:r>
        <w:rPr/>
        <w:t xml:space="preserve"> на психологический лад и попрошу вас принять активное участие в ее разборе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Итак, начали. </w:t>
      </w:r>
      <w:r>
        <w:rPr>
          <w:i/>
        </w:rPr>
        <w:t>(Родители помогают в пересказе сказки по картинкам.)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Первая заповедь:</w:t>
      </w:r>
      <w:r>
        <w:rPr/>
        <w:t xml:space="preserve"> Родившийся ребенок в семье должен быть всегда желанным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</w:t>
      </w:r>
      <w:r>
        <w:rPr/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Вторая заповедь:</w:t>
      </w:r>
      <w:r>
        <w:rPr/>
        <w:t xml:space="preserve"> Не оставляйте маленьких детей без присмотра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Покатился колобок по дорожке и встретил там сначала зайку, потом медведя, потом волка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Третья заповедь:</w:t>
      </w:r>
      <w:r>
        <w:rPr/>
        <w:t xml:space="preserve"> Научите ребенка общаться с окружающим миром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</w:t>
      </w:r>
      <w:r>
        <w:rPr/>
        <w:t>Встретилась ему лиса ласковая, хитрая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Заповедь четвертая:</w:t>
      </w:r>
      <w:r>
        <w:rPr/>
        <w:t xml:space="preserve"> Научите ребенка распознавать добро и зло, истинные намерения людей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Съела лиса колобка.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u w:val="single"/>
        </w:rPr>
        <w:t>Заповедь пятая:</w:t>
      </w:r>
      <w:r>
        <w:rPr/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</w:t>
      </w:r>
      <w:r>
        <w:rPr/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Предлагаю вашему вниманию небольшой тест.</w:t>
      </w:r>
    </w:p>
    <w:p>
      <w:pPr>
        <w:pStyle w:val="Style16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 для роди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ый положительный ответ на вопрос оценивается в 1 балл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чет ли ваш ребенок идти в школу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лекает ли вашего ребенка в школе то, что он там много узнает и в ней будет интересно учиться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ет ли ваш ребенок рассказать наизусть несколько стихотворений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ет ли ваш ребенок читать по слогам или, что еще лучше, целыми словами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меет ли ваш ребенок считать до 10 и обратно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 ли, что ваш ребенок имеет твердую руку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ит ли он рисовать и раскрашивать картинки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ет ли он обобщать понятия (например, назвать одним словом «овощи» помидоры, морковь, лук)?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т ли ваш ребенок заниматься самостоятельно — рисовать, собирать мозаику и т.д.?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ет ли он понимать и точно выполнять словесные инструкции? </w:t>
      </w:r>
    </w:p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обще, 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преодолимы; </w:t>
      </w:r>
    </w:p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spacing w:before="0" w:after="200"/>
        <w:ind w:left="357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</w:t>
      </w:r>
      <w:r>
        <w:rPr/>
        <w:t>До школы еще четыре месяца. Как и на что обратить внимание при подготовке  ребенка к школе?</w:t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АТЕМАТИКА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ЧТЕНИЕ</w:t>
      </w:r>
      <w:r>
        <w:rPr>
          <w:sz w:val="16"/>
          <w:szCs w:val="16"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АЗГОВОРНАЯ РЕЧЬ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 </w:t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ОБЩИЙ КРУГОЗОР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А теперь я попрошу Вас нарисовать и вырезать, большое сердечко, на котором напишите то, что Вы делаете, будете делать для своего ребёнка, чтобы он сохранил и приумножил свои лучшие качества, приобрёл новые, необходимые, для того чтобы быть успешным, цельным, счастливым человеком. Ваши дети приготовили Вам подарок – свою ладошку и даже написали своё имя. Напишите и вы на них то, какой ребёнок сейчас. Ладошка прикрепите так, чтобы она «лежала на сердце матери» ребёнок как бы делится своим теплом с вами. Я прошу Вас не растерять доброту и любовь своих сердец за время школьных лет, а только приумножать и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 мог сказать вам ребенок по поводу его воспит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от де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ойтесь быть твердыми со мной. Я предпочитаю именно такой подход. Это позволяет мне определить свое место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авайте обещаний, которых вы не можете выполнить; это поколеблет мою веру в вас. 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  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сстраивайтесь слишком сильно, когда я говорю: «Я вас ненавижу». Я не имею буквально это в виду. Я просто хочу, чтоб вы пожалели о том, что сделали мне. 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  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елайте для меня и за меня то, что я в состоянии сделать для себя сам. Я могу продолжать использовать вас в качестве прислуги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воляйте моим «дурным» привычкам привлекать ко мне чрезмерную долю вашего внимания. Это только вдохновит меня на продолжение и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ытайтесь читать мне наставления и нотации. Вы будете удивлены, открыв, как великолепно я знаю, что такое хорошо и что такое плохо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ставляйте меня чувствовать, что мои поступки – смертный грех. Я должен научиться делать ошибки, не ощущая, что я ни на что не годен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дирайтесь ко мне и не ворчите на меня. Если вы будете это делать, я буду вынужден защищаться, притворяясь глухим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ебуйте от меня объяснений, зачем я это сделал. Я иногда и сам не знаю, почему поступаю так, а не иначе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вергайте слишком большому испытанию мою честность. Будучи запутан, я легко превращаюсь в лжеца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ывайте, что я люблю экспериментировать. Таким образом я познаю мир, поэтому, пожалуйста, смиритесь с этим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щищайте меня от последствий собственных ошибок. Я учусь на собственном опыте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даже и не намекайте, что вы совершенны и непогрешимы. Это дает мне ощущение тщетности попыток сравняться с вами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еспокойтесь, что мы проводим вместе слишком мало времени. Значение имеет то, как мы его проводим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мои страхи и опасения не вызывают у вас беспокойство. Иначе я буду бояться еще больше. Покажите мне, что такое мужество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оме того, я вас люблю, пожалуйста, ответьте мне любовью же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4848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48484"/>
          <w:sz w:val="24"/>
          <w:szCs w:val="24"/>
          <w:lang w:eastAsia="ru-RU"/>
        </w:rPr>
      </w:r>
    </w:p>
    <w:p>
      <w:pPr>
        <w:pStyle w:val="Style18"/>
        <w:rPr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на обратной стороне серде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Родители выбирают родительский ком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Учитель знакомит с программой, учебниками для 1 класса, с режимом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 Идет разговор о школьной фор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дводится итог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7:00Z</dcterms:created>
  <dc:creator>user</dc:creator>
  <dc:description/>
  <dc:language>en-US</dc:language>
  <cp:lastModifiedBy>Артем</cp:lastModifiedBy>
  <cp:lastPrinted>2011-05-02T10:29:00Z</cp:lastPrinted>
  <dcterms:modified xsi:type="dcterms:W3CDTF">2013-12-10T17:57:00Z</dcterms:modified>
  <cp:revision>2</cp:revision>
  <dc:subject/>
  <dc:title/>
</cp:coreProperties>
</file>