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щание с 1 классом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тупление учител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ребята! Вот и закончился ваш первый учебный год в школе! Он был для вас непростым! Утренний подъём, когда так хотелось ещё минутку полежать в кровати; уроки, на которых нужно было писать, считать, читать и внимательно слушать; ссоры с одноклассниками на перемене и дружба на уроках; маленькие первые победы и разочарования – всё это было в этом незабываемом учебном году, когда вы стали школьниками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1-й уче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Праздник начинается, гости улыбаются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А дети постараются сегодня показать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Всё, чему учились, всё к чему стремились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Потому что надо много рассказать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2-й уче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Буквы мы узнали, слоги написали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И сложили слоги в целые слова…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После – в предложение, вдруг на уди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Получилось чудо: «Родина, Москва!»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3-й уче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А потом и «МА-МА» (та, что моет раму)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«Дети в мяч играют. Речка, небо, лес!»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А ещё в программе прочитали сами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Будет на экране «Поле из чудес»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4-й уче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Напишу в тетради (не оценки ради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Буквы алфавита и пример решу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Я сейчас у мамы (той, что моет раму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Чтоб не отвлекалась, помощь не прошу!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Песня «Чему учат в школе»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5-й уче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Смех и слёзы, радость и печаль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За год довелось нам испытать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Но стараний наших нам не жаль-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Книги нам легко теперь читать!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нит звонок, начинается урок чтени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хорошо уметь читать!</w:t>
        <w:br/>
        <w:t>Не надо к маме приставать.</w:t>
        <w:br/>
        <w:t>Не надо бабушку трясти:</w:t>
        <w:br/>
        <w:t>“Прочти, пожалуйста, прочти!”</w:t>
        <w:br/>
        <w:t>Не надо умолять сестрицу:</w:t>
        <w:br/>
        <w:t>“Ну, прочитай ещё страницу!”</w:t>
        <w:br/>
        <w:t>Не надо ждать, не надо звать,</w:t>
        <w:br/>
        <w:t>А нужно сесть и прочитать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Викторина по прочитанным произведениям "Назови сказку"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«…Я – великий умывальник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Знаменитый Мойдодыр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Умывальников начальник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И мочалок командир…»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(К. И. Чуковский «Мойдодыр»)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«…Остров на море лежит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Град на острове стоит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С златоглавыми церквами,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С теремами да садами…»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( А. С. Пушкин «Сказка о царе Салтане…»)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«…Только вдруг из чащи тёмной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Притащился волк бездомный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Постучался у ворот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Хриплым голосом поёт…»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(С. Маршак «Теремок»)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Игра на внимательность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(Дети отвечают хором на каждый вопрос учителя: «Это я, это я, это все мои друзья!»)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1. Кто ватагою весёлой каждый день шагает в школу?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2. Кто из вас приходит в класс с опозданием на час?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3. Кто из вас хранит в порядке книжки, ручки и тетрадки?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4. Кто из вас, из малышей, грязный ходит до ушей?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5. Кто из вас не ходит хмурый, любит спорт и физкультуру?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6. Кто из вас своим трудом украшает класс и дом?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7. Кто, хочу у вас узнать, любит петь и танцевать?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сказочных героев сказал слова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Иду к бабушке и несу ей пирожок и горшочек масл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Кто сидел на моём стуле и сломал его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й, вы бедные сиротки мои, утюги и сковородки мои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Куплю куртку для папы Карло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Я сегодня поймал, было рыбку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А зачем на свете мёд?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МЕНА 1</w:t>
        <w:br/>
      </w:r>
      <w:r>
        <w:rPr>
          <w:rFonts w:cs="Times New Roman" w:ascii="Times New Roman" w:hAnsi="Times New Roman"/>
          <w:sz w:val="24"/>
          <w:szCs w:val="24"/>
        </w:rPr>
        <w:t>Перемена! Перемена! Ничего с детьми не сделать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шата в тесной клетке  Взад, вперед мелькают дет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 и гам стоит кругом, В коридоре пыль столбом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ледующий урок – русский язы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6-й уче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Ученик ты будешь славный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Коль начнёшь писать с заглавной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И возьмёшь в соображенье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Точкой кончить предложенье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7-й уче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Не забудь и знаки прочие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Запятую, многоточие…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Знаки препин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br/>
        <w:t>Нужны нам как дыхание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8-й уче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В сочетаниях ЖИ-ШИ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Только И всегда пиши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В сочетаниях ЧА-Щ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Пишем только букву А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В сочетаниях ЧУ-ЩУ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Пишут только букву У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ния написаны на больших листах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ставить пропущенные буквы в слова. Какое правило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__НА, ПРУЖ__НА, ДАЧ__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ая буква лишняя и почему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 П И”, “Ш Щ Е Ц”, “Л Н Г Т”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йдите ошибку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взял мель. Лодка села на ме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Буквы рассыпались. Собери их правильно и прочитай названия животных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ЛЕК ОБКАСА ИЛ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НА 2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а, перемена лезет первый наш на стен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дружно первый наш весь стоит на голове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математик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9-й уче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Мне учиться очень нравится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Отвечать я не боюсь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Я могу с задачей справиться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Потому что не ленюсь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И прекрасна, и сильн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Математика-страна!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10-й уче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Тут везде идёт работа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Всё подсчитывают что-то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Всюду можно услыхать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1, 2, 3, 4, 5!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1, 2, 3, 4, 5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6, 7, 8, 9, 10!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Можно всё пересчитать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Сосчитать, измерить, взвесить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11-й уче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Сколько в комнате углов?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Сколько ног у воробьёв?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Сколько пальцев на руках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Сколько в садике скамеек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Сколько в пяточке копеек?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У стола 4 ножки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5 котят у нашей кошки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1, 2, 3, 4, 5 -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Всё могу пересчитать!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12-й уче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Математика повсюду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Глазом только поведёшь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И примеров разных уйму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Ты вокруг себя найдёшь!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</w:rPr>
        <w:t>1) Белка сушит на верёвк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грибка и 3 морковки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жал хорё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ащил гриб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л зайчонок 2 морков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сталось на верёвке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но муравьи живут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 дела не сную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есут травинку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несут былинку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несут иголки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их под ёлкой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уся летят над нам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уся за облака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пустились за руч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ыло всех гусей?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блоки в саду поспел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ведать их успел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румяных, наливных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 кислинкой сколько их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ворон на крышу сели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ещё к ним прилете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йте быстро, смел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сех их  прилетело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 деревьев было в сад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рубили  в прошлом год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я, ребята, никак не найду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еревьев осталось в саду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мена, перемена,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цы справа, драка слева.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тя весело визжит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на радостно кричит.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ассе между парт, лавируя,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ится Елисей за Аделею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лько еще раз звонок прозвенит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уроки всех пригласи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ит учительница, только вот.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ов она не узнае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крые волосы, встрепанный вид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елька пота по шее бежи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ожет быть Владик, Артём, Алексей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перемену ныряли в бассейн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а них, на несчастных, пахали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х в пасть крокодила пихал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 В перемену они отдыха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й урок окружающий мир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, мой юный друг, что находится вокруг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светло-голубое, солнце светит золото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листьями играет, тучка в небе проплывае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, речка и трава, горы, воздух и листв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, звери и леса, гром, туманы и рос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время года – это всё вокруг – природ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2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, задам я вам вопрос, а вы над ним подумайт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двух – да или нет – ответьте вслух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 Коль вы находчивы сполна, поможет рифма, но о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ко хитрая у нас, что может с толку сбить подча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, дети? Хором: ... Д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, приветствуя рассвет, Поёт ли сом усатый? (нет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, рассекая гладь пруда, Умеют гуси плавать? (д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сли солнцем снег согрет, Он станет льдом холодным? (нет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ь, а может резеда  Цвести в саду зимою? (нет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рокодил собрать букет  Из белых лилий может? (нет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блюд способен, дай ответ, Идти три дня без пищи? (д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це спросить пришла пора  А вам понравилась игра? (д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2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"Найди ошибки в стихотворениях"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лк живет в своей норе, а жучки живут в конуре. (Все правильно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ят ночами утки в конуре иль будке. (Не утки, а собаки спят в конуре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есною из берлоги выходят носороги.(Не носороги, а медведи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того, кто нездоров, вызывают докторов. (Все правильно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оют волками метели в зимнем месяце апреле. (Апрель не зимний месяц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ливки, масло и творог дает детишкам носорог. (Не носорог, а корова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Хорошо в футбол играем, шайбы часто забиваем. (Не шайбы, а мячи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Чтоб нести продукты с рынка, есть плетеная корзинка. (Все правильно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стры и красны иголки у сосны.(Не красные, а зеленые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мидор большой и спелый цвет имеет ярко-белый.  (ярко-красный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Летом лист березовый  абсолютно розовый. (Не розовый, а зеленый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дрожащей осине каждый листик ярко-синий. (Не синий, а зеленый летом и желтый осенью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Ежедневно в пять утра в школу вам идти пора. (Не в пять, а в восемь часов утра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овый год, когда встречают, люди пальму наряжают. (Не пальму, а елку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За двойку в тетради каждый отец сыну обязан сказать: "Молодец!". (Не за двойку, а за пятерку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Если тонет кто-то вдруг, брось ему точильный круг. (Не точильный, а спасательный, надувной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Из самой лучшей глины все делаются шины.(Не из глины, а из резины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од клювом огромный для рыбы карман имеет умелый рыбак пеликан. (Все правильно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видуют тигрицы пышной гриве львицы. (У львиц гривы нет.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 лишнее слово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ёза, малина, сосна”; “воробей, стрекоза, ворона”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ба, тритон, щука”; “змея, белка, лиса”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м вы пойдёте в лес за грибами и ягодами, но есть среди них и ядовитые. Хлопните в ладоши, если услышите название ядовитой ягоды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рника, брусника, волчье лыко, малина, вороний глаз, земляник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ие грибы вы не возьмё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ёнок, мухомор, маслёнок, лисичка, бледная поганка, подберёзовик, сатанинский гриб, подосиновик?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на 4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на, перемена!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ы справа, драка слев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ня весело визжит!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радостно кричит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менах нам простор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нье, визги, крики, спор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ним быстро друга мы, когда он в коридор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а уроке места нет  побегать на простор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й уроки самые любимые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изкультур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и игр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изкультур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, и -куль, и -ту, и -ра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и вверх, руки вниз – это физ-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тим шею, словно руль, – это -куль-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о прыгай в высоту – это -ту-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й полчаса с утра – это -р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ясь этим дело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шь ловким, сильным, смелы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с – хорошая фигур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что значит физ-куль-ту-р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узыки вошёл в просторный класс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музыкою в класс мы дружно входи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ьются звуки чистые у нас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поём все лучше с каждым годом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дня рисовал я красавца – кон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за рисунок хвалили мен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мне мама сказала словечко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десная, Мишенька, вышла овечка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 тем же рисунком я к папе пошёл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па сказал мне: «Отличный козёл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похвалила малышка-сестрёнк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 очень красивого сделал котёнка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ратец мой старший меня похвалил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внул и сказал: «Неплохой крокодил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! Из пластилина я вылепил кот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сно! Молодчина! Какая красот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ьно! Как тонко!  Хвалил меня отец,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го поросёнка слепил ты! Молодец!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А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емена 5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на, перемена!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ите хорошенько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бегать и шуметь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ть и песни пет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есть и помолчат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– чур – нельзя скучать!(танец)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случались за год ситуации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классе тишина почему-то не слышн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линейка упадет, то резинка пропадё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Ушаров вдруг под партой чью – то ручку вдруг найдё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-то хрюкнет, кто-то гавкнет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-то скрипнет, кто-то чавкнет...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ты закрыли, сели ровно!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лушать тишину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терпев, сказал учитель..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чего-то как чихну..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меялся Сашка сзади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ше, тише», – шепчет Кат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чего опять не вышло! ..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ины у нас не слышно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1-й уче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Да, бедные наши мамы и папы!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2-й уче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А чего это они бедные?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1-й уче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Сидят, смотрят на нас и, я заметила , плачут!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2-й уче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Плачут? Так это им на сцену хочется! Давай им дадим такую возможность?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1-й уче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Ладно , пусть поиграют. Когда ещё у них такая возможность будет!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Конкурс для родителей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1. Какой цветок вручили чемпиону? (пион)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2. Как называется блюдо, которое приготовила стряпуха? (уха)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3. Как называется водоём, у которого растёт гречка? (речка)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4. Как написать сухая трава четырьмя буквами? (сено)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5. Название какого города состоит из имени одного мальчика и ста девочек? (Севастополь)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6. Вспомните расписание уроков своего ребёнка в понедельник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7. Сколько детей в классе, в котором учится Ваш ребёнок?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8. Сколько уроков физкультуры в неделю было у Вашего ребёнка?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9. Как зовут директора школы?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1-й уче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Видишь, какие у нас родители? Всё про нас знают, во всём хотят помочь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2-й уче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Мы их очень любим и хотим, чтобы нашим мамам и папам хотелось быть с нами всегда, вот так, как сегодня!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Награждение родителей «медалями». Вручение благодарственных листов родителям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ребята! Вам удалось справиться с заданиями Бабы Яги и достойно получить медаль “Выпускник 1-го класса!” Поздравляю вас, потому что вы все дружно переходите во 2-ой класс!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родители – то, как за вас переживали! Давайте скажем, родителям “спасиб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”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то, что в любую минуту, грустную и радостную, они всегда с вами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хором громко говорят: “СПАСИБО” и дарят открытки-ладошки, где написаны слова благодарности родителя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13-й уче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Первый класс!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В первый раз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Год назад ты принял нас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Перешли мы во второй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И прощаемся с тобой!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14-й уче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Мел, доска, картины, карты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Вместе с нами перейдут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Чуть повыше станут парты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Вместе с нами подрастут!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15-й уче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Полюбили мы друг друга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За подруг стоим горой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И со мной моя под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Переходит во второй!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16-й уче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Так дорогою весёлой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Мы шагаем, вставши в строй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17-й уче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Вместе с классом и со школой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И со всей родной страной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18-й уче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В школе кончены уроки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Перешли мы в старший класс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Полежать на солнцепёке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Приглашает море нас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Пусть спокойно в нашей школе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Спит до осени звонок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Здравствуй, травка!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Здравствуй, поле!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Здравствуй, солнечный денёк!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второклассники, ещё раз поздравляю вас с успешным окончанием первого класса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еди нас ждет много интересного материала по всем предметам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ыхайте, набирайтесь сил, укрепляйте свое здоровье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ас жду в сентябре!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УЧЕНИК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32:00Z</dcterms:created>
  <dc:creator>Светлана</dc:creator>
  <dc:description/>
  <dc:language>en-US</dc:language>
  <cp:lastModifiedBy>User</cp:lastModifiedBy>
  <dcterms:modified xsi:type="dcterms:W3CDTF">2015-11-09T20:32:00Z</dcterms:modified>
  <cp:revision>2</cp:revision>
  <dc:subject/>
  <dc:title/>
</cp:coreProperties>
</file>