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составлено на основе: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Программы </w:t>
      </w:r>
      <w:r>
        <w:rPr>
          <w:bCs/>
          <w:sz w:val="20"/>
          <w:szCs w:val="20"/>
        </w:rPr>
        <w:t>по учебным предметам. Реализация образовательного стандарта второго поко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К "Перспективная начальная школа"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2 класс)</w:t>
      </w:r>
      <w:r>
        <w:rPr>
          <w:b/>
          <w:bCs/>
          <w:color w:val="0000CD"/>
          <w:sz w:val="20"/>
          <w:szCs w:val="20"/>
        </w:rPr>
        <w:t xml:space="preserve"> </w:t>
      </w:r>
      <w:r>
        <w:rPr>
          <w:bCs/>
          <w:spacing w:val="-11"/>
          <w:sz w:val="20"/>
          <w:szCs w:val="20"/>
        </w:rPr>
        <w:t>М.: Академкнига / Учебник, 2012 год.</w:t>
      </w:r>
    </w:p>
    <w:p>
      <w:pPr>
        <w:pStyle w:val="Style51"/>
        <w:widowControl/>
        <w:shd w:fill="FFFFFF" w:val="clear"/>
        <w:spacing w:before="0" w:after="0"/>
        <w:contextualSpacing/>
        <w:rPr>
          <w:rStyle w:val="FontStyle16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14"/>
        <w:jc w:val="both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Раздел 1. ПОЯСНИТЕЛЬНАЯ ЗАПИСКА</w:t>
      </w:r>
    </w:p>
    <w:p>
      <w:pPr>
        <w:pStyle w:val="Style14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окружающему миру составлена на основе федерального базисного учебного плана и примерных учебных планов для образовательных учреждений РФ, авторской программы </w:t>
      </w: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Федотовой  О.Н, Трафимовой Г.В., Трафимова С.А. «Окружающий мир» </w:t>
      </w:r>
      <w:r>
        <w:rPr>
          <w:rFonts w:cs="Times New Roman" w:ascii="Times New Roman" w:hAnsi="Times New Roman"/>
          <w:sz w:val="20"/>
          <w:szCs w:val="20"/>
        </w:rPr>
        <w:t>(образовательная программа «Перспективная начальная школа»). Курс рассчитан на 68 часов (2 часа в неделю).</w:t>
      </w:r>
    </w:p>
    <w:p>
      <w:pPr>
        <w:pStyle w:val="Style14"/>
        <w:jc w:val="both"/>
        <w:rPr/>
      </w:pPr>
      <w:r>
        <w:rPr>
          <w:rStyle w:val="FontStyle37"/>
        </w:rPr>
        <w:t>Для реализации программы используют учебники и учебно-методические пособия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Федотова О.Н, Трафимова Г.В., Трафимов С.А. Окружающий мир (Наш мир).     2 класс: Учебник. В 2 ч. — М.: Академкнига/Учебник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Федотова О.Н., Трафимова Г.В., Трафимов С.А. Наш мир в вопросах и заданиях. 2 класс: Тетради для самостоятельной работы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>№1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>и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>№2. — М.: Академкнига /Учебник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Федотова О.Н., Трафимова Г.В., Трафимов С.А. Наш мир знакомый и загадочный. 2 класс: Хрестоматия. — М.: Академкнига /Учебник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Федотова О.Н., Трафимова Г.В., Трафимов С.А. Окружающий мир. 2 класс:   Методическое пособие для учителя. — М.: Академкнига/ Учебник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Курс </w:t>
      </w:r>
      <w:r>
        <w:rPr>
          <w:rStyle w:val="FontStyle18"/>
          <w:rFonts w:cs="Times New Roman" w:ascii="Times New Roman" w:hAnsi="Times New Roman"/>
          <w:b/>
          <w:sz w:val="20"/>
          <w:szCs w:val="20"/>
        </w:rPr>
        <w:t>«Окружающий мир»</w:t>
      </w: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 является интегрированным курсом для че</w:t>
        <w:softHyphen/>
        <w:t>тырехлетней общеобразовательной начальной школы. В единый курс интегрированы такие образовательные области, как «Естествознание» и «Обществознание». Особая значимость этого интегрирован</w:t>
        <w:softHyphen/>
        <w:t>ного курса в формировании у школьников целостной картины окружающей его природной и социальной среды и его места в этой среде как личности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сновные учебно-воспитательные задачи курса приведены в со</w:t>
        <w:softHyphen/>
        <w:t>ответствии с направлениями Федерального компонента государ</w:t>
        <w:softHyphen/>
        <w:t>ственного стандарта начального общего образования. Это прежде всего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охранение и поддержка индивидуальности ребенка на осно</w:t>
        <w:softHyphen/>
        <w:t xml:space="preserve">ве учета его жизненного опыта: </w:t>
      </w:r>
      <w:r>
        <w:rPr>
          <w:rStyle w:val="FontStyle20"/>
          <w:rFonts w:cs="Times New Roman" w:ascii="Times New Roman" w:hAnsi="Times New Roman"/>
          <w:sz w:val="20"/>
          <w:szCs w:val="20"/>
        </w:rPr>
        <w:t>опыта сельской жизни — с есте</w:t>
        <w:softHyphen/>
        <w:t xml:space="preserve">ственно-природным ритмом жизни, </w:t>
      </w:r>
      <w:r>
        <w:rPr>
          <w:rStyle w:val="FontStyle18"/>
          <w:rFonts w:cs="Times New Roman" w:ascii="Times New Roman" w:hAnsi="Times New Roman"/>
          <w:sz w:val="20"/>
          <w:szCs w:val="20"/>
        </w:rPr>
        <w:t>и опыта городской жизни — с развитой инфраструктурой, с разнообразными источниками инфор</w:t>
        <w:softHyphen/>
        <w:t>маци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последовательное формирование у школьников общеучебных умений, основанных на способности ребенка наблюдать и анализи</w:t>
        <w:softHyphen/>
        <w:t>ровать, выделять существенные признаки и на их основе проводить обобщение; специальных умений — работы с научно-популярной, справочной литературой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проведение фенологических наблюдений, физических опытов, простейших методов измерений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изучение школьниками взаимосвязей жизнедеятельности че</w:t>
        <w:softHyphen/>
        <w:t>ловека и природы, человека и общества (на уровне ознакомления), знаний об объектах, явлениях, закономерностях окружающего ре</w:t>
        <w:softHyphen/>
        <w:t>бенка мира и методах его познания с целью дальнейшего изучения в основной школе естественнонаучных и обществоведческих дис</w:t>
        <w:softHyphen/>
        <w:t>циплин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</w:t>
        <w:softHyphen/>
        <w:t>ской культуры, формирование навыков нравственного поведения в природе, быту, обществе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храна и укрепление психического и физического здоровья детей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Программа первых лет обучения построена таким образом, что знания второго года обучения базируются на основе ранее получен</w:t>
        <w:softHyphen/>
        <w:t>ных знаний, дополняя и углубляя их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Во втором классе учащиеся изучают, что различия природных объектов, особенности протекания сезонных изменений обусловлены вращением Земли и ее движением вокруг Солнца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Еще одна содержательная линия включает вопросы, связанные со здоровьем и безопасной жизнедеятельностью ребенка (правила гигиены, правила поведения на воде, безопасное поведение дома, на улице, на дороге, при контактах с незнакомыми людьми и т. д.)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Во втором классе все знания, полученные в первом, системати</w:t>
        <w:softHyphen/>
        <w:t>зируются и углубляются на основе знакомства с источниками инфор</w:t>
        <w:softHyphen/>
        <w:t>мации об окружающем мире. Дети уже умеют читать и общаться со взрослыми. Способ познания может быть расширен за счет работы с адаптированными научными источниками, справочной литературой, наглядными пособиями, за счет первичных умений «собирать» ин</w:t>
        <w:softHyphen/>
        <w:t>формацию самостоятельно устно (в беседах с информированными взрослыми — родителями, педагогами школы, агрономами, эколо</w:t>
        <w:softHyphen/>
        <w:t>гами, на уроках информатики и т. д.) и письменно (общение посред</w:t>
        <w:softHyphen/>
        <w:t>ством переписки с активом клуба «Мы и окружающий мир»)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Важнейшая роль в развитии ребенка в течение всех четырех лет обучения предмету отводится социализации — усвоению им нрав</w:t>
        <w:softHyphen/>
        <w:t>ственных норм и правил, образцов поведения в природе, обществе, так необходимых для развития положительных качеств личности. Необходимой частью развития является воспитание любви и уваже</w:t>
        <w:softHyphen/>
        <w:t>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</w:t>
        <w:softHyphen/>
        <w:t>нами «государство», «гражданин», «законы страны», «Красная книга Российской Федерации», «Красная книга Края», «государственные символы: флаг, герб, гимн, «права и обязанности гражданина»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дной из задач всех лет обучения является «открытие» школь</w:t>
        <w:softHyphen/>
        <w:t xml:space="preserve">никами эксперимента как способа проверки выдвигаемых гипотез. Содержание темы «Неживая природа. Тела и вещества» позволит более глубоко раскрыть прежде изученные взаимосвязи неживой и живой природы. Знания о живой и неживой природе расширяются за счет изучения свойств жидкостей и газов, круговорота воды </w:t>
      </w:r>
      <w:r>
        <w:rPr>
          <w:rStyle w:val="FontStyle24"/>
          <w:rFonts w:cs="Times New Roman" w:ascii="Times New Roman" w:hAnsi="Times New Roman"/>
          <w:sz w:val="20"/>
          <w:szCs w:val="20"/>
        </w:rPr>
        <w:t xml:space="preserve">0 </w:t>
      </w:r>
      <w:r>
        <w:rPr>
          <w:rStyle w:val="FontStyle18"/>
          <w:rFonts w:cs="Times New Roman" w:ascii="Times New Roman" w:hAnsi="Times New Roman"/>
          <w:sz w:val="20"/>
          <w:szCs w:val="20"/>
        </w:rPr>
        <w:t>природе, изучения природных сообществ (луг, лес, водоем) и цепей питания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.</w:t>
      </w:r>
    </w:p>
    <w:p>
      <w:pPr>
        <w:pStyle w:val="Style14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>Полученные ранее учащимися представления о многообразии объектов природы и их изменчивости, о Земле как планете Солнечной системы дополняются знаниями о природных зонах и природных со</w:t>
        <w:softHyphen/>
        <w:t>обществах Земли. Им предстоит осознать место своего родного края, своей родины — России на планете Земля.</w:t>
      </w:r>
    </w:p>
    <w:p>
      <w:pPr>
        <w:pStyle w:val="Style14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Раздел 2. УЧЕБНО-ТЕМАТИЧЕСКИЙ  ПЛАН</w:t>
      </w:r>
    </w:p>
    <w:p>
      <w:pPr>
        <w:pStyle w:val="Style14"/>
        <w:jc w:val="both"/>
        <w:rPr>
          <w:rStyle w:val="FontStyle1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1276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Контр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Источники информации об окружающем нас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ланеты и звё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Живая природ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Человек разум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уберечь себя от бед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Родная страна -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Style w:val="FontStyle1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Темы обозначенные  в учебно-тематическом плане раскрываются в течение всего периода обучения во втором классе.</w:t>
      </w:r>
    </w:p>
    <w:p>
      <w:pPr>
        <w:pStyle w:val="Style14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Раздел 3. СОДЕРЖАНИЕ </w:t>
      </w:r>
    </w:p>
    <w:p>
      <w:pPr>
        <w:pStyle w:val="Style14"/>
        <w:jc w:val="both"/>
        <w:rPr>
          <w:rStyle w:val="FontStyle1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1. Источники информации об окружающем нас мире - 6 часов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Обобщенные требования к ЗУН обучающихся по теме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0"/>
          <w:szCs w:val="20"/>
        </w:rPr>
        <w:t xml:space="preserve">В результате изучения темы обучающийся должен </w:t>
      </w:r>
      <w:r>
        <w:rPr>
          <w:rStyle w:val="FontStyle20"/>
          <w:rFonts w:cs="Times New Roman" w:ascii="Times New Roman" w:hAnsi="Times New Roman"/>
          <w:i/>
          <w:sz w:val="20"/>
          <w:szCs w:val="20"/>
        </w:rPr>
        <w:t>знать / понима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cs="Times New Roman" w:ascii="Times New Roman" w:hAnsi="Times New Roman"/>
          <w:sz w:val="20"/>
          <w:szCs w:val="20"/>
        </w:rPr>
        <w:tab/>
        <w:t>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</w:rPr>
        <w:t xml:space="preserve">уметь: 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работать с оглавлением и справочниками учебника;</w:t>
      </w:r>
    </w:p>
    <w:p>
      <w:pPr>
        <w:pStyle w:val="Style14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</w:t>
        <w:softHyphen/>
        <w:t>ческой деятельности и повседневной жизни для того , чтобы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хождения самостоятельно в учебнике, справочнике и книге для дополнительного чтения сведений по определенной теме урока;</w:t>
      </w:r>
    </w:p>
    <w:p>
      <w:pPr>
        <w:pStyle w:val="Style14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2. Планеты и звезды -  5 часов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Обобщенные требования к ЗУН обучающихся по теме</w:t>
      </w:r>
    </w:p>
    <w:p>
      <w:pPr>
        <w:pStyle w:val="Style14"/>
        <w:jc w:val="both"/>
        <w:rPr>
          <w:rStyle w:val="FontStyle18"/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В результате изучения темы обучающийся должен </w:t>
      </w:r>
      <w:r>
        <w:rPr>
          <w:rStyle w:val="FontStyle20"/>
          <w:rFonts w:cs="Times New Roman" w:ascii="Times New Roman" w:hAnsi="Times New Roman"/>
          <w:i/>
          <w:sz w:val="20"/>
          <w:szCs w:val="20"/>
        </w:rPr>
        <w:t>знать / понима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форму Земл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глобус — модель Земли, ось Земли — воображаемая линия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мена дня и ночи — следствие вращения Земли вокруг своей ос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мена времен года — следствие вращения Земли вокруг Солнц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олнце — ближайшая к Земле звезд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бщие условия, необходимые для жизни живых организмов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сновные, легко определяемые свойства воздуха и воды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звание нашей планеты;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</w:rPr>
        <w:t>уме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различать объекты неживой и живой природы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>вой и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>живой природе;</w:t>
      </w:r>
    </w:p>
    <w:p>
      <w:pPr>
        <w:pStyle w:val="Style14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</w:t>
        <w:softHyphen/>
        <w:t>ческой деятельности и повседневной жизни для того , чтобы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демонстрации с помощью глобуса вращения Земли вокруг своей ос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демонстрации с помощью глобуса и настольной лампы обра</w:t>
        <w:softHyphen/>
        <w:t>щения Земли вокруг Солнца;</w:t>
      </w:r>
    </w:p>
    <w:p>
      <w:pPr>
        <w:pStyle w:val="Style14"/>
        <w:jc w:val="both"/>
        <w:rPr/>
      </w:pPr>
      <w:r>
        <w:rPr>
          <w:rStyle w:val="FontStyle18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>установления связи между сезонными изменениями в нежи</w:t>
        <w:softHyphen/>
        <w:t>вой и живой природе;</w:t>
      </w:r>
    </w:p>
    <w:p>
      <w:pPr>
        <w:pStyle w:val="Style14"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3. Живая природа Земли -  39 часа</w:t>
      </w: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Обобщенные требования к ЗУН обучающихся по теме</w:t>
      </w:r>
    </w:p>
    <w:p>
      <w:pPr>
        <w:pStyle w:val="Style14"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В результате изучения темы обучающийся должен </w:t>
      </w:r>
      <w:r>
        <w:rPr>
          <w:rStyle w:val="FontStyle20"/>
          <w:rFonts w:cs="Times New Roman" w:ascii="Times New Roman" w:hAnsi="Times New Roman"/>
          <w:i/>
          <w:sz w:val="20"/>
          <w:szCs w:val="20"/>
        </w:rPr>
        <w:t>знать / понима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разнообразие жизненных форм растений (деревья, кустарники, травы) и грибов своей местност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>растения, хвойные растения, папоротники, мхи, водоросли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дикорастущие и культурные растения своей местност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ельскохозяйственные растения своей местност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звания растений Красной книги (не менее 2-3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cs="Times New Roman" w:ascii="Times New Roman" w:hAnsi="Times New Roman"/>
          <w:sz w:val="20"/>
          <w:szCs w:val="20"/>
        </w:rPr>
        <w:tab/>
        <w:t>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б особенностях диких и домашних животных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звания животных Красной книги России (не менее 2-3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 значении природы для здоровья и жизни человека;</w:t>
      </w:r>
    </w:p>
    <w:p>
      <w:pPr>
        <w:pStyle w:val="Style14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</w:rPr>
        <w:t>уме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приводить примеры разнообразных жизненных форм растений (деревья, кустарники, травянистые растения) и грибов своей местност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FontStyle18"/>
          <w:rFonts w:cs="Times New Roman" w:ascii="Times New Roman" w:hAnsi="Times New Roman"/>
          <w:sz w:val="20"/>
          <w:szCs w:val="20"/>
        </w:rPr>
        <w:t>раскрывать особенности внешнего вида и жизни растений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называть растения своего края, внесенные в Красную книгу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 xml:space="preserve">России </w:t>
      </w:r>
      <w:r>
        <w:rPr>
          <w:rStyle w:val="FontStyle18"/>
          <w:rFonts w:cs="Times New Roman" w:ascii="Times New Roman" w:hAnsi="Times New Roman"/>
          <w:sz w:val="20"/>
          <w:szCs w:val="20"/>
        </w:rPr>
        <w:t>(не менее 2-3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приводить примеры животных (насекомые, рыбы, птицы, звери), не менее 2-3 представителей каждой группы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FontStyle18"/>
          <w:rFonts w:cs="Times New Roman" w:ascii="Times New Roman" w:hAnsi="Times New Roman"/>
          <w:sz w:val="20"/>
          <w:szCs w:val="20"/>
        </w:rPr>
        <w:t>раскрывать особенности внешнего вида и жизни животных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называть животных своего края, занесенных в Красную книгу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>России;</w:t>
      </w:r>
    </w:p>
    <w:p>
      <w:pPr>
        <w:pStyle w:val="Style14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</w:t>
        <w:softHyphen/>
        <w:t>ческой деятельности и повседневной жизни для того, чтобы:</w:t>
      </w:r>
    </w:p>
    <w:p>
      <w:pPr>
        <w:pStyle w:val="Style14"/>
        <w:jc w:val="both"/>
        <w:rPr/>
      </w:pPr>
      <w:r>
        <w:rPr>
          <w:rStyle w:val="FontStyle18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>ухода за комнатными растениям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ухода за домашними животными; 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узнавания в окружающей природе изученных растений и жи</w:t>
        <w:softHyphen/>
        <w:t>вотных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выполнения правил поведения в природе и участия в ее охра</w:t>
        <w:softHyphen/>
        <w:t>не;</w:t>
      </w:r>
    </w:p>
    <w:p>
      <w:pPr>
        <w:pStyle w:val="Style14"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4. Человек разумный - 6 часов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Обобщенные требования к ЗУН обучающихся по теме</w:t>
      </w:r>
    </w:p>
    <w:p>
      <w:pPr>
        <w:pStyle w:val="Style14"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В результате изучения темы обучающийся должен </w:t>
      </w:r>
      <w:r>
        <w:rPr>
          <w:rStyle w:val="FontStyle20"/>
          <w:rFonts w:cs="Times New Roman" w:ascii="Times New Roman" w:hAnsi="Times New Roman"/>
          <w:i/>
          <w:sz w:val="20"/>
          <w:szCs w:val="20"/>
        </w:rPr>
        <w:t>знать / понима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>этого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>труд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редства сохранения и укрепления здоровья человека (личная гигиена, режим труда и отдыха, физкультур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ме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FontStyle18"/>
          <w:rFonts w:cs="Times New Roman" w:ascii="Times New Roman" w:hAnsi="Times New Roman"/>
          <w:sz w:val="20"/>
          <w:szCs w:val="20"/>
        </w:rPr>
        <w:t>называть своих ближайших родственников;</w:t>
      </w:r>
    </w:p>
    <w:p>
      <w:pPr>
        <w:pStyle w:val="Style14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</w:t>
        <w:softHyphen/>
        <w:t>ческой деятельности и повседневной жизни для того , чтобы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выполнения изученных правил охраны и укрепления здоровья, безопасного поведения;</w:t>
      </w:r>
    </w:p>
    <w:p>
      <w:pPr>
        <w:pStyle w:val="Style14"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</w:rPr>
        <w:t>Как уберечь себя от беды? 5 часов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Обобщенные требования к ЗУН обучающихся по теме</w:t>
      </w:r>
    </w:p>
    <w:p>
      <w:pPr>
        <w:pStyle w:val="Style14"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В результате изучения темы обучающийся должен </w:t>
      </w:r>
      <w:r>
        <w:rPr>
          <w:rStyle w:val="FontStyle20"/>
          <w:rFonts w:cs="Times New Roman" w:ascii="Times New Roman" w:hAnsi="Times New Roman"/>
          <w:i/>
          <w:sz w:val="20"/>
          <w:szCs w:val="20"/>
        </w:rPr>
        <w:t>знать / понимать: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основные правила личной гигиены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и дорожного движения,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игналы регулировщика и светофора;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оведения в природе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опасная ситуация;</w:t>
      </w:r>
    </w:p>
    <w:p>
      <w:pPr>
        <w:pStyle w:val="Style14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безопасного поведения дома.</w:t>
      </w:r>
    </w:p>
    <w:p>
      <w:pPr>
        <w:pStyle w:val="Style14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</w:t>
        <w:softHyphen/>
        <w:t>ческой деятельности и повседневной жизни для того , чтобы: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выполнять правила личной гигиены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ь правила безопасного поведения на улице и правила действий в опасных ситуациях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ти себя в нестандартных ситуациях;</w:t>
      </w:r>
    </w:p>
    <w:p>
      <w:pPr>
        <w:pStyle w:val="Style14"/>
        <w:jc w:val="both"/>
        <w:rPr>
          <w:rStyle w:val="FontStyle18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-31611" w:leader="none"/>
        </w:tabs>
        <w:ind w:right="-1134" w:hanging="0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6. В родном краю 7 часов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Обобщенные требования к ЗУН обучающихся по теме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В результате изучения темы обучающийся должен </w:t>
      </w:r>
      <w:r>
        <w:rPr>
          <w:rStyle w:val="FontStyle20"/>
          <w:rFonts w:cs="Times New Roman" w:ascii="Times New Roman" w:hAnsi="Times New Roman"/>
          <w:i/>
          <w:sz w:val="20"/>
          <w:szCs w:val="20"/>
        </w:rPr>
        <w:t>знать / понима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фамилии, имена и отчества членов своей семьи, включая стар</w:t>
        <w:softHyphen/>
        <w:t>шее поколение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основные права ребенка (право на жилье, обучение, лечение, защиту от насилия старших); 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правила безопасного поведения в природе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b/>
          <w:i/>
          <w:sz w:val="20"/>
          <w:szCs w:val="20"/>
        </w:rPr>
        <w:t>уме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выполнять простейшие инструкции и несложные алгоритмы, оформленные в письменном виде;</w:t>
      </w:r>
    </w:p>
    <w:p>
      <w:pPr>
        <w:pStyle w:val="Style14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>работать в группе (умение договариваться, распределять ра</w:t>
        <w:softHyphen/>
        <w:t>боту, получать общий результат, оценивать личный вклад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звания государственных праздников, дни памятных дат (День Конституции, День Победы, День защитников Отечества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государственную символику России;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i/>
          <w:sz w:val="20"/>
          <w:szCs w:val="20"/>
        </w:rPr>
        <w:t>уме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писывать изученные события из истории Отечества (история Московского Кремля, Великая Отечественная война);</w:t>
      </w:r>
    </w:p>
    <w:p>
      <w:pPr>
        <w:pStyle w:val="Style14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</w:t>
        <w:softHyphen/>
        <w:t>ческой деятельности и повседневной жизни для того, чтобы:</w:t>
      </w:r>
    </w:p>
    <w:p>
      <w:pPr>
        <w:pStyle w:val="Style14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>соблюдения правил безопасности при проведении опытов и уроков-экскурсий, предусмотренных программой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14"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0"/>
          <w:szCs w:val="20"/>
        </w:rPr>
        <w:t>Раздел 4. ТРЕБОВАНИЯ К УРОВНЮ ПОДГОТОВКИ</w:t>
      </w:r>
    </w:p>
    <w:p>
      <w:pPr>
        <w:pStyle w:val="Style14"/>
        <w:jc w:val="both"/>
        <w:rPr/>
      </w:pPr>
      <w:r>
        <w:rPr>
          <w:rStyle w:val="FontStyle20"/>
          <w:rFonts w:cs="Times New Roman" w:ascii="Times New Roman" w:hAnsi="Times New Roman"/>
          <w:b w:val="false"/>
          <w:sz w:val="20"/>
          <w:szCs w:val="20"/>
        </w:rPr>
        <w:t xml:space="preserve">По курсу </w:t>
      </w:r>
      <w:r>
        <w:rPr>
          <w:rStyle w:val="FontStyle25"/>
          <w:rFonts w:cs="Times New Roman" w:ascii="Times New Roman" w:hAnsi="Times New Roman"/>
          <w:b w:val="false"/>
          <w:sz w:val="20"/>
          <w:szCs w:val="20"/>
        </w:rPr>
        <w:t>«Окру</w:t>
      </w:r>
      <w:r>
        <w:rPr>
          <w:rStyle w:val="FontStyle20"/>
          <w:rFonts w:cs="Times New Roman" w:ascii="Times New Roman" w:hAnsi="Times New Roman"/>
          <w:b w:val="false"/>
          <w:sz w:val="20"/>
          <w:szCs w:val="20"/>
        </w:rPr>
        <w:t xml:space="preserve">жающий мир» к концу второго года обучения </w:t>
      </w:r>
      <w:r>
        <w:rPr>
          <w:rFonts w:cs="Times New Roman" w:ascii="Times New Roman" w:hAnsi="Times New Roman"/>
          <w:sz w:val="20"/>
          <w:szCs w:val="20"/>
        </w:rPr>
        <w:t>обучающиеся должны</w:t>
      </w:r>
      <w:r>
        <w:rPr>
          <w:rStyle w:val="FontStyle21"/>
          <w:rFonts w:cs="Times New Roman" w:ascii="Times New Roman" w:hAnsi="Times New Roman"/>
          <w:sz w:val="20"/>
          <w:szCs w:val="20"/>
        </w:rPr>
        <w:t xml:space="preserve"> знать/понима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cs="Times New Roman" w:ascii="Times New Roman" w:hAnsi="Times New Roman"/>
          <w:sz w:val="20"/>
          <w:szCs w:val="20"/>
        </w:rPr>
        <w:tab/>
        <w:t>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звание нашей планеты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форму Земл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глобус — модель Земли, ось Земли — воображаемая линия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мена дня и ночи — следствие вращения Земли вокруг своей ос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мена времен года — следствие вращения Земли вокруг Солнц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олнце — ближайшая к Земле звезд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бщие условия, необходимые для жизни живых организмов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сновные, легко определяемые свойства воздуха и воды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разнообразие жизненных форм растений (деревья, кустарники, травы) и грибов своей местност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>растения, хвойные растения, папоротники, мхи, водоросли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дикорастущие и культурные растения своей местност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ельскохозяйственные растения своей местност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звания растений Красной книги (не менее 2-3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cs="Times New Roman" w:ascii="Times New Roman" w:hAnsi="Times New Roman"/>
          <w:sz w:val="20"/>
          <w:szCs w:val="20"/>
        </w:rPr>
        <w:tab/>
        <w:t>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б особенностях диких и домашних животных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звания животных Красной книги России (не менее 2-3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 значении природы для здоровья и жизни человек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>этого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>труд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редства сохранения и укрепления здоровья человека (личная гигиена, режим труда и отдыха, физкультура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фамилии, имена и отчества членов своей семьи, включая стар</w:t>
        <w:softHyphen/>
        <w:t>шее поколение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сновные права ребенка (право на жилье, обучение, лечение, защиту от насилия старших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звания государственных праздников, дни памятных дат (День Конституции, День Победы, День защитников Отечества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государственную символику Росси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правила безопасного поведения в природе.</w:t>
      </w:r>
    </w:p>
    <w:p>
      <w:pPr>
        <w:pStyle w:val="Style14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Уметь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работать с оглавлением и справочниками учебник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различать объекты неживой и живой природы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>вой и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>живой природе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приводить примеры разнообразных жизненных форм растений (деревья, кустарники, травянистые растения) и грибов своей местност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FontStyle18"/>
          <w:rFonts w:cs="Times New Roman" w:ascii="Times New Roman" w:hAnsi="Times New Roman"/>
          <w:sz w:val="20"/>
          <w:szCs w:val="20"/>
        </w:rPr>
        <w:t>раскрывать особенности внешнего вида и жизни растений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называть растения своего края, внесенные в Красную книгу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 xml:space="preserve">России </w:t>
      </w:r>
      <w:r>
        <w:rPr>
          <w:rStyle w:val="FontStyle18"/>
          <w:rFonts w:cs="Times New Roman" w:ascii="Times New Roman" w:hAnsi="Times New Roman"/>
          <w:sz w:val="20"/>
          <w:szCs w:val="20"/>
        </w:rPr>
        <w:t>(не менее 2-3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приводить примеры животных (насекомые, рыбы, птицы, звери), не менее 2-3 представителей каждой группы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FontStyle18"/>
          <w:rFonts w:cs="Times New Roman" w:ascii="Times New Roman" w:hAnsi="Times New Roman"/>
          <w:sz w:val="20"/>
          <w:szCs w:val="20"/>
        </w:rPr>
        <w:t>раскрывать особенности внешнего вида и жизни животных;</w:t>
      </w:r>
    </w:p>
    <w:p>
      <w:pPr>
        <w:pStyle w:val="Style14"/>
        <w:jc w:val="both"/>
        <w:rPr>
          <w:rStyle w:val="FontStyle26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называть животных своего края, занесенных в Красную книгу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>Росси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•</w:t>
      </w:r>
      <w:r>
        <w:rPr>
          <w:rStyle w:val="FontStyle18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FontStyle18"/>
          <w:rFonts w:cs="Times New Roman" w:ascii="Times New Roman" w:hAnsi="Times New Roman"/>
          <w:sz w:val="20"/>
          <w:szCs w:val="20"/>
        </w:rPr>
        <w:t>называть своих ближайших родственников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писать портрет своего друг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проводить простейшие опыты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выполнять простейшие инструкции и несложные алгоритмы, оформленные в письменном виде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работать в группе (умение договариваться, распределять ра</w:t>
        <w:softHyphen/>
        <w:t>боту, получать общий результат, оценивать личный вклад)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описывать изученные события из истории Отечества (история Московского Кремля, Великая Отечественная война).</w:t>
      </w:r>
    </w:p>
    <w:p>
      <w:pPr>
        <w:pStyle w:val="Style14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</w:t>
        <w:softHyphen/>
        <w:t>ческой деятельности и повседневной жизни для того , чтобы: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демонстрации с помощью глобуса вращения Земли вокруг своей ос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демонстрации с помощью глобуса и настольной лампы обра</w:t>
        <w:softHyphen/>
        <w:t>щения Земли вокруг Солнц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нахождения самостоятельно в учебнике, справочнике и книге для дополнительного чтения сведений по определенной теме уро</w:t>
        <w:softHyphen/>
        <w:t>ка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ухода за комнатными растениям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ухода за домашними животными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соблюдения правил безопасности при проведении опытов и уроков-экскурсий, предусмотренных программой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узнавания в окружающей природе изученных растений и жи</w:t>
        <w:softHyphen/>
        <w:t>вотных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выполнения изученных правил охраны и укрепления здоровья, безопасного поведения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выполнения правил поведения в природе и участия в ее охра</w:t>
        <w:softHyphen/>
        <w:t>не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установления связи между сезонными изменениями в нежи</w:t>
        <w:softHyphen/>
        <w:t>вой и живой природе;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14"/>
        <w:jc w:val="both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>
          <w:rStyle w:val="FontStyle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Раздел 5. ЛИТЕРАТУРА</w:t>
      </w:r>
    </w:p>
    <w:p>
      <w:pPr>
        <w:pStyle w:val="Style14"/>
        <w:jc w:val="both"/>
        <w:rPr>
          <w:rStyle w:val="FontStyle1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 РФ «Об образовании»: статьи 7, 9, 32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исьмо Минобразования России от 20.02.2004 г.. № 03-51-10/14-03 «О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введении федерального компонента государственных образовательных ста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артов начального общего, основного общего и среднего (полного) общего об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разования»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Минобразования России от 05.03.2004 г. № 1089 «Об утвержде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нии федерального компонента государственных образовательных стандартов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ачального общего, основного общего, и среднего (полного) общего образова</w:t>
      </w:r>
      <w:r>
        <w:rPr>
          <w:rFonts w:cs="Times New Roman" w:ascii="Times New Roman" w:hAnsi="Times New Roman"/>
          <w:color w:val="000000"/>
          <w:spacing w:val="-33"/>
          <w:sz w:val="20"/>
          <w:szCs w:val="20"/>
        </w:rPr>
        <w:t>ния»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Минобразования России от 09.03.2004 г. № 1312 «Об утвержд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зования»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исьмо Министерства Образования и Науки РФ от 07.07.2005 г. «О примерных программах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 учебным предметам федерального базисного учебного плана»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Федеральный компонент государственного стандарта общего образов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ния.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Федотова О.Н, Трафимова Г.В., Трафимов С.А. Окружающий мир (Наш мир).     2 класс: Учебник. В 2 ч. — М.: Академкнига/Учебник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 xml:space="preserve">Федотова О.Н., Трафимова Г.В., Трафимов С.А. Наш мир в вопросах и заданиях. 2 класс: Тетради для самостоятельной работы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>№1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>и</w:t>
      </w:r>
      <w:r>
        <w:rPr>
          <w:rStyle w:val="FontStyle2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szCs w:val="20"/>
        </w:rPr>
        <w:t>№2. — М.: Академкнига /Учебник.</w:t>
      </w:r>
    </w:p>
    <w:p>
      <w:pPr>
        <w:pStyle w:val="Style14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Федотова О.Н., Трафимова Г.В., Трафимов С.А. Наш мир знакомый и загадочный. 2 класс: Хрестоматия. — М.: Академкнига /Учебник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>Федотова О.Н., Трафимова Г.В., Трафимов С.А. Окружающий мир. 2 класс:   Методическое пособие для учителя. — М.: Академкнига/ Учебн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ружающий мир 2 класс – 68 часов (2 часа в неделю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70"/>
        <w:gridCol w:w="3791"/>
        <w:gridCol w:w="2977"/>
        <w:gridCol w:w="1559"/>
        <w:gridCol w:w="1418"/>
        <w:gridCol w:w="1409"/>
        <w:gridCol w:w="93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и личностные (УУ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информации об окружающем нас мире. Где и как найти ответы на вопрос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6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живой и неживой природы. Письмо эколог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м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ие между наблюдением и опытом как разными способами получения ответов на вопросы об окружающем мир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оглавление, как ориентироваться по оглавлению в содержании учебни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опыт», «наблюдение»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отличительные признаки живой природы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объекты в группы по общим признака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заимосвязи живой и неживой природы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растения и животных своей мест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бъекты неживой и живой природ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хрестоматией «Окружающий мир», энциклопедической и справочной литературо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ть нужную информацию и находить ответы на свои вопрос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вязи между сезонными изменениями в неживой и живой природе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нигой как с источником информ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ловарях, словарных статья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ответы на свои вопросы </w:t>
              <w:br/>
              <w:t>с помощью словар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ыты и наблюдения по плану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жно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це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хорошие или плох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я по предложенному план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(умение договариваться, распределять работу, получать общий результат, оценивать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ндивидуальной работ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информационными источниками (учебник, тетрадь на печатной основе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ронтальный опрос; </w:t>
              <w:br/>
              <w:t xml:space="preserve">- рабо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даточным материал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 игр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й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6-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2, № 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живой и неживой природы. Мишины вопросы. Экскурсия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9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живой и неживой природы. Советы старших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11 - 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работы на пришкольн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е. Экскурсия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рисунк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экскур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и – наш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. Ищем ответы на вопросы в учебнике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13 –1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3-4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и наблюдение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15-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еты и звезды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5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. Модель Земл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нашей планеты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 Земл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обус – модель Земл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ь Земли – воображаемая ли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движения Земли вокруг своей ос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смена дня и ночи – следствие вращения Земли вокруг своей ос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Солнце – ближайшая к Земле звез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отличить планеты от звезд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можно отыскать планету на звездном неб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движения Земли вокруг Солнц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смена времен года – следствие вращения Земли вокруг Солнц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а глобусе Северный и Южный полюсы, экватор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овать с помощью глобуса движение Земли вокруг своей ос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звезды и планет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небе известные небесные тел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чину смены времен год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с помощью глобуса движение Земли вокруг Солнц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предложенных ситуациях, опираясь на общие для всех простые правила поведения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ой поступок соверши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овместно с учителем обнаруживать и формулировать учебную проблему совместно с учител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арительн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ов информации для  решения учебной задач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ый 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ая рабо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й 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гадывание кроссворд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 с. 17-2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5-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7-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а Земле день сменяется ночью? Тест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20-2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7-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12-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ы и созвездия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23-2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9 -1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- 1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15-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ы. Тест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. 29–32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 1 с. 11-13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6 - 18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Х  с. 21-2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</w:t>
              <w:br/>
              <w:t>о Земле, Лу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Земли вокруг Солнца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33-3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13-1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-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0"/>
                <w:szCs w:val="20"/>
              </w:rPr>
              <w:t>Живая природа Зем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(33 часа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живая и живая природа Земли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2 часа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живая и неживая природа?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ие условия, необходимые для жизни живых организм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тмосф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словия, необходимые для жизни на Земл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редметы живой и неживой природы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несложные опыт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ить, с помощью чего растения, грибы, животные Земли дышат, растут, размножаются, питаю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предложенных ситуациях, опираясь на общие для всех простые правила поведения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ой поступок соверши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деятельность на урок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амостоятельны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ь други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ый, 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С. 35–4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брать приметы о природ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жизни на планете Земля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41–4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27-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ойства воздуха и воды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4 часа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оздуха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, легко определяемые свойства воздух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воздуха в природ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, легко определяемые свойства воды, как эти свойства человек использует в хозяйстве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оды в природ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Б и соблюдать правила поведения у вод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простейшие опыты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результаты и их анализ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ыты с водой и фиксировать в таблице результаты своих наблюд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ства воды и воздух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ростейшие инструкции и несложные алгоритмы, оформленные в письменном виде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 предложенных ситуациях, опираясь на общие для всех простые правила поведения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ой поступок соверши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ботая по предложенному план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бывать новые зна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едставленную в разных форм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местно договариваться о  правилах общения и поведения в школе и следовать и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(умение договариваться, распределять работу, получать общий результат, оценивать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пар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ый 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45–4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17-1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2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29-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 и для чего нужна вода?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. 50–52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 1 с. 19-20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28-3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 в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 ее свойства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52–5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21-2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  <w:br/>
              <w:t>по теме «Свойства воздуха и воды»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59–6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нце, воздух, вода и… растен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4 часа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развития растений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ия, необходимые для развития раст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нообразие жизненных форм растений (деревья, кустарники, травы) и грибов своей мест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опыты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по результатам и фиксировать выводы в письменном вид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части растений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своих наблюдений делать выводы о значении корня, стебля, цветка раст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ть книгу как источник информации. 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разнообразных жизненных форм растений (деревья, кустарники, травянистые расте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деятельности на уроке с помощью учителя и самостоятельно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ботая по предложенному план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бывать новые зна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ая рабо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. 61–63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 1 с. 24-25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34-3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хода за растен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, стебель и лист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63-6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2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67–7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26-2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-4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33 -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  <w:br/>
              <w:t xml:space="preserve">по теме «Солнце, воздух, вода </w:t>
              <w:br/>
              <w:t>и… растения». Тест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 с. 71-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нообразие растени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4 часа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ые и хвойные растения. Тест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ы растений по их характерным признакам (цветковые растения, хвойные растения, папоротники, мхи, водоросли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растений Красной книги (не менее 2–3)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в природ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растения по их признакам и свойствам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научной литературо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наблюд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характеризовать средства сохранения природ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инструк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астения своего края, внесенные в Красную книгу России (не менее 2–3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растения по их признакам и свойствам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научной литературо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наблю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предложенных ситуациях, опираясь на общие для всех простые правила поведения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ой поступок соверши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версию, пытаться предлагать способ её проверк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я по предложенному план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бывать новые зна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договариваться о  правилах общения и поведения в школе и следовать 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й 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ный опрос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ческ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73-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29-3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39-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оротник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и и водоросл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76-8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30-3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45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. Правила поведения на природе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. 81–85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 1 с. 34-35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Х с.  119-12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ий экологический знак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  <w:br/>
              <w:t>по теме «Разнообразие растений». Тест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ные растения. Продолжительность жизни растени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8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люди выращиваю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е растения?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 отличаются дикорастущие растения от культурны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культурных раст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стения огорода; сад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растений – листья, плоды, корнеплоды, клубни, семе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(изображения) зерновых раст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ость зерновых культур в жизни человек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знаки однолетних, двулетних и многолетних раст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«черенок», «отросток»,  «семя», «плод».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орастущие и культурные растения своей местност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е растения своей местност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характерные признаки культурных растений, отличающих их от дикорастущи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свои примеры культурных растений каждой групп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одбирать рассаду или семе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 определять садовые растения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аживать за растения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озраст раст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аблицу однолетних, двулетних и многолетних раст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ходство и различия однолетних, двулетних и многолетних раст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вать особенности внешнего вида и жизни растений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астения своего края, внесенные в Красную книгу России (не менее 2–3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предложенных ситуациях, опираясь на общие для всех простые правила поведения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ой поступок соверши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арительн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ов информации для  решения учебной задач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амостоятельны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ести свою позицию до других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мысль в устной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речи (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е одного предложения или небольшого текста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й 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. 87–91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 1 с. 36-38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50-53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Х с. 51-5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загадки о растен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части  культур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 используют люди?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92–9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39-4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 -5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57-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но ли все огород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высаживать одновременно?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94–9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1 с. 4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его зависи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й зерновых? Тест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97 -10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42-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сада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100-102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живу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?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 С.102–104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4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«Продолжительность жизни растен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растений своими частям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105-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  <w:br/>
              <w:t>по теме «Культурные растения. Продолжительность жизни растений». Тест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107-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бы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3 часа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стить гриб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усочке хлеба? Тест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и признаки грибов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живой и неживой природ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 питаются гриб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признаки съедобных гриб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едобные грибы, растущие в родном кра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ъедобные (ядовитые) двойники шляпочных съедобных гриб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сбора гриб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грибов своей мест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</w:t>
              <w:softHyphen/>
              <w:t>ную задач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</w:t>
              <w:softHyphen/>
              <w:t>телем ориентиры действия в учебном материал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троить сообщения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зучаемые объекты с выделением сущест</w:t>
              <w:softHyphen/>
              <w:t>венных   и   несущественных призна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интез как составление целого из част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другое мнение и позиц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й 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109–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довитые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ъедоб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почных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113-11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 с. 46-4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63-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собирать грибы? Тест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 с. 115-11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вотны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8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ы животных и их признак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признаки насекомых и деление их на групп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насекомых родного кра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ительные признаки рыб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я рыб к жизни в вод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рыб по признаку питания (хищники, растительноядные, всеядные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ы сходства и различия крокодилов, ящериц, черепах, зм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одства и различия пресмыкающихся и земноводны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асных для человека пресмыкающихся и правила безопасности при встрече с ни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признаки птиц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птиц по признаку питания – зерноядные, насекомоядные, хищные, всеядны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нятий «звери», «млекопитающие»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екопитающих родного кра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животных по их характерным признакам (насекомые, рыбы, земноводные, пресмыкающиеся, птицы, млекопитающие)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животных от враг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животных (насекомые, рыбы, птицы, звери), не менее 2–3 представителей каждой группы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обенности внешнего вида и жизни животны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уждения по результатам сравнения и выделения существенных признаков организ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земноводных родного кра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птиц среди других животны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лекопитающих среди других животны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млекопитающих (по выбор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</w:t>
              <w:softHyphen/>
              <w:t>ную задач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</w:t>
              <w:softHyphen/>
              <w:t>телем ориентиры действия в учебном материал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троить сообщения в устной форм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зучаемые объекты с выделением сущест</w:t>
              <w:softHyphen/>
              <w:t>венных   и   несущественных призна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интез как составление целого из част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другое мнение и позиц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пар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ый, индивиду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ая рабо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дивидуальная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5–8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 2-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живот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9 -1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 4 -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69 -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ы. Тест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. 12–14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 2 с. 6-9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Х  с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рыбах родн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новодные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15-1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 10-12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77-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мыкающиеся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18 – 2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 13 – 1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83 -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. 21–23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 2 с. 16 – 19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Х с.  89 -9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родн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24 – 2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 20 – 22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93 - 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отные защищаются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26 – 2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 23 – 2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 . 105 - 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живо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домашних животных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диких и домашних животны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ведения и обращения с животны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ких животных родного кра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природ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щения с дикими и домашними животны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, занесенных в Красную книгу России, родного кра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животных Красной книги России (не менее 2–3)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походах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ть особенности домашних животны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хаживать за обитателями живого уголка (питание, безопасность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битанием, питанием, особенностями образа жизни питомцев станции юнна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результаты наблюдений по экскурс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значение диких животных в жизни челове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</w:t>
              <w:softHyphen/>
              <w:t>ника на уровне положительно</w:t>
              <w:softHyphen/>
              <w:t>го отношения к занятиям по курсу «Окружающий мир», к школ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находить несколько вариантов решения учебной задачи, представлен</w:t>
              <w:softHyphen/>
              <w:t>ной   на   наглядно-образном уровн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причинно-следственные связи в изучае</w:t>
              <w:softHyphen/>
              <w:t>мом круге явл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ать (выделять класс объ</w:t>
              <w:softHyphen/>
              <w:t>ектов как по заданному при</w:t>
              <w:softHyphen/>
              <w:t>знаку, так и самостоятельно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одить анализируемые объекты (явления) под поня</w:t>
              <w:softHyphen/>
              <w:t>тия разного уровня обобщения (природа - сделанное челове</w:t>
              <w:softHyphen/>
              <w:t>ком; природа живая - нежи</w:t>
              <w:softHyphen/>
              <w:t>вая; группы растений, группы животных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выполнять различные роли в группе (лидера, исполнителя, критика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по вопроса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по стать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кторины; конкурс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ронтальный 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. 29–31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Т 2 с. 26 – 27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Х с.  111 - 11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омашними животны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уголок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32 – 3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 28 - 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анцию юннатов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рисунки по материалам экскур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ики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35 – 3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 31 - 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ответ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олько за тех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приручил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 с. 39 – 4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 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и и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ики родного края. Обобщение по теме «Человек и животные». Тест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У 2  С. 41–42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экологические зна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разумный – часть при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теб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природы для здоровья и жизни человек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дельных видах труда, связанных с природой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данного труд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одство и различие людей друг от друг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здоровье»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простудных заболеваний и меры их предупрежд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, от которых зависит здоровье человек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изделия могут нанести вред здоровью человека, как и почему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«полезная пища», «разнообразная пища»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ия хорошего самочувств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хранения и укрепления здоровья человека (личная гигиена, режим труда и отдыха, физкультура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выводы на основе своих наблюд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дополнительными источниками зна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режим дн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режим своего рабочего </w:t>
              <w:br/>
              <w:t>и выходного дн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и оцени</w:t>
              <w:softHyphen/>
              <w:t>вать свои действия при рабо</w:t>
              <w:softHyphen/>
              <w:t>те с наглядно-образным (ри</w:t>
              <w:softHyphen/>
              <w:t>сунками, картой), словесно-образным и словесно-логичес</w:t>
              <w:softHyphen/>
              <w:t>ким материалом при сотруд</w:t>
              <w:softHyphen/>
              <w:t>ничестве с учителем, одно</w:t>
              <w:softHyphen/>
              <w:t>классник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синтез как составление целого из част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понятные для парт</w:t>
              <w:softHyphen/>
              <w:t>нера высказыва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адекват</w:t>
              <w:softHyphen/>
              <w:t>ные данной ситуации, позво</w:t>
              <w:softHyphen/>
              <w:t>ляющие оценить ее в процессе общ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ая рабо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рах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группа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ый 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43 – 4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34-3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ет человек?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49 – 5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36, №51-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 здоровым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54 -5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37-3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-5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 125 - 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и здоровье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60 – 6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39-4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-5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ого зависи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й режим дня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66 -6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42-4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-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Человек разумный – часть природы». Тест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уберечь себя от беды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5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та – залог здоровь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нятия «микробы»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 человека подстерегают микроб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личной гигиен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дорожного движени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налы регулировщика и светофор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природ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пасная ситуац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го поведения дом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авила личной гигиены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обязанностях дежурного по классу, выполнять их добросовестно с целью борьбы с микроб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медицинскую помощь при порезах и царапин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авила безопасного поведения на улице и правила действий в опасных ситуация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вать помощь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себя в нестандартных ситуация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ростейшие инструкции и несложные алгоритмы, оформленные в письменном виде; работать в группе (умение договариваться, распределять работу, получать общий результат, оценивать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ес к предметно-иссле</w:t>
              <w:softHyphen/>
              <w:t>довательской   деятельности, предложенной в учебнике и учебных пособия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находить несколько вариантов решения учебной задачи, представлен</w:t>
              <w:softHyphen/>
              <w:t>ной   на   наглядно-образном уровн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зучаемые объекты с выделением сущест</w:t>
              <w:softHyphen/>
              <w:t>венных   и   несущественных призна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ю  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ый, индивидуальный 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</w:t>
              <w:br/>
              <w:t>в групп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71 -7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45-4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-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сь простуды!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77 -7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47-4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-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я безопасность на улице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80 – 8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49-5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137-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я безопасность дома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86 -9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51-52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-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Как уберечь себя от беды?». Тест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91 -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родном кр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7 час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города, села, поселка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вание родной страны, ее столицы; региона, где живут учащиеся, родного город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ческие факты о возникновении Москвы, достопримечательности Московского Кремл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и, имена и отчества членов своей семьи, включая старшее поколение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а ребенка (право на жилье, обучение, лечение, защиту от насилия старших)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бмена информаци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государственных праздников, дни памятных дат (День Конституции, День Победы, День защитника Отечества)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символику Росс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различными источниками информ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изученные события из истории Отечества (история Московского Кремля, Великая Отечественная война)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ботать с книго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оглавлением и справочниками учебника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ую информац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праздник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ние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роль в учебном сотрудничеств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дейст</w:t>
              <w:softHyphen/>
              <w:t>вия в устной, письменной речи и во внутреннем плане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ать (выделять класс объ</w:t>
              <w:softHyphen/>
              <w:t>ектов как по заданному при</w:t>
              <w:softHyphen/>
              <w:t>знаку, так и самостоятельно)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огии между изучаемым материалом и соб</w:t>
              <w:softHyphen/>
              <w:t>ственным опыт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адекват</w:t>
              <w:softHyphen/>
              <w:t>ные данной ситуации, позво</w:t>
              <w:softHyphen/>
              <w:t>ляющие оценить ее в процессе общ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седа по вопросам; 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сещении краеведческого музея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парах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групп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93 -9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53-5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-7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129-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осковского Кремля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98 -10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55, № 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131-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103 -10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56-5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едушка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107–109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5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здании своей родослов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110 – 11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60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132-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нституци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114–11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2 с.61-6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-8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с.135-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В родном краю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Задание «Проверь себя!»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 С. 118–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 w:bidi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Microsoft Sans Serif" w:hAnsi="Microsoft Sans Serif" w:cs="Microsoft Sans Serif"/>
      <w:sz w:val="10"/>
      <w:szCs w:val="10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38"/>
      <w:ind w:firstLine="19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3"/>
      <w:ind w:firstLine="295"/>
      <w:jc w:val="both"/>
    </w:pPr>
    <w:rPr/>
  </w:style>
  <w:style w:type="paragraph" w:styleId="Style71">
    <w:name w:val="Style7"/>
    <w:basedOn w:val="Normal"/>
    <w:qFormat/>
    <w:pPr>
      <w:spacing w:lineRule="exact" w:line="250"/>
      <w:ind w:firstLine="281"/>
      <w:jc w:val="both"/>
    </w:pPr>
    <w:rPr/>
  </w:style>
  <w:style w:type="paragraph" w:styleId="Style91">
    <w:name w:val="Style9"/>
    <w:basedOn w:val="Normal"/>
    <w:qFormat/>
    <w:pPr>
      <w:spacing w:lineRule="exact" w:line="228"/>
      <w:ind w:firstLine="254"/>
      <w:jc w:val="both"/>
    </w:pPr>
    <w:rPr/>
  </w:style>
  <w:style w:type="paragraph" w:styleId="Style101">
    <w:name w:val="Style10"/>
    <w:basedOn w:val="Normal"/>
    <w:qFormat/>
    <w:pPr>
      <w:spacing w:lineRule="exact" w:line="240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42"/>
      <w:ind w:firstLine="27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 w:bidi="en-US"/>
    </w:rPr>
  </w:style>
  <w:style w:type="paragraph" w:styleId="Style16">
    <w:name w:val="Style1"/>
    <w:basedOn w:val="Normal"/>
    <w:qFormat/>
    <w:pPr/>
    <w:rPr/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5:00Z</dcterms:created>
  <dc:creator>User</dc:creator>
  <dc:description/>
  <cp:keywords/>
  <dc:language>en-US</dc:language>
  <cp:lastModifiedBy>Светлана</cp:lastModifiedBy>
  <dcterms:modified xsi:type="dcterms:W3CDTF">2015-10-06T18:18:00Z</dcterms:modified>
  <cp:revision>12</cp:revision>
  <dc:subject/>
  <dc:title/>
</cp:coreProperties>
</file>