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ий муниципальный район Ом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рече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доёмы Ом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Неупакоева Алина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ласс, БОУ « МеждуреченскаяСОШ»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ять озёр…………………………………………………………………..……3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ка Оша…………………………………………………………………..……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Тара……………………………………………………………….………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Аркарка…………………………………………………………….……..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ять озёр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0" cy="367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863465" cy="3047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075" cy="359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На пограничной территории Муромцевского района Омской области находятся пять озёр — система, сотканная четырьмя реальными водоемами и одним вымышленным, все они расположены в непосредственной близи друг к другу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еген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ъясняет происхождение озер падением метеорита, пять осколков которого создали «чаши» будущих водоемов. Сказаний об этих озерах немало, но наука не спешит с ними соглашаться. </w:t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истема вклю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 Шайтан-озеро,   Урманное озеро,  Данилово озеро,   Линёво озеро,  Потаённое озеро. </w:t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Шайтан-озе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сполагается около таинственной деревн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унево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его взяли в кольцо болота и подступиться к Шайтану проблематично. Местные верят, что в отличие от других водоемов, влага этого мертва. По легенде под дном озера стоит древний храм индусов — храм Ханумана, бога объезьян. В 1991 году в деревню явились почитатели гуру Шри Бабаджи и возвели там ашрам вупе с каменным жертвенником, а в 2000 году приехали язычники ведоруссы, дабы питаться энергетикой сакральной местности. </w:t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Озеро Урман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ходится в Кыштовском районе Новосибирской области. 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анилово озе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сположено там же, где и Урманное, но на границе с Омской областью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тяженность его равна 8 сотням метров, ширина варьируется в пределах 450-500 метров, а глубина достигает 16,2 метров. Вода в озере чистая, легенды говорят о содержании в ней серебра, а также ее лечебных качествах. Водоем популярен в туристической среде, при нем имеется оборудованная зона отдыха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инёво озе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ходится в Омской области, к западу от вышеупомянутого водоема, рядом с рекой Тарой. Здесь также имеется турстоянка и об этом озере тоже говорят, что вода его исцеляет. </w:t>
        <w:br/>
        <w:t xml:space="preserve">          Пятое,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таённое озер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есть фикция. Сказание о метеорите утверждает, что оно существует, но люди пока его не обнаружили. </w:t>
        <w:br/>
        <w:t xml:space="preserve">         Легенды также рассказывают о том, что искупавшийся во всех пяти озерах человек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сцелится от всех болез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оверить сие, конечно, трудно. Для начала надо найти озеро Потаённое! Есть и более приземленное сказание — о подземной реке, связующей Данилово, Шайтан и Линёво. </w:t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Нау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зер коснулась, в 2003 году Данилово посетила экспедиция омских ученых из регионального отделения Русского географического и Российского геологического обществ и ФГУ «Территориальный фонд геологической информации по природным ресурсам и охране окружающей среды МПР России по Омской области». А в октябре 2008 года на Данилово приезжали представители Сибирского государственного университета физической культуры и спорта. Анализ состава воды не подтвердил наличия в ней серебра, его было меньше чем в обычной питьевой воде. Падение метеоритов осталось под большим вопросов. Изменений рельефа дна водоема или следов космического гостя не было найдено. Но установлено смещение озерной глубины, а это могло быть следом падени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а Ош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jc w:val="center"/>
        <w:outlineLvl w:val="1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0" cy="317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jc w:val="center"/>
        <w:outlineLvl w:val="1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2400" cy="392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ind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ый приток Иртыша – река Оша, протекает в Омской области, затрагивая пять его районов: Крутинский, Тюкалинский, Колосовский, Тарский и Знаменский.</w:t>
      </w:r>
    </w:p>
    <w:p>
      <w:pPr>
        <w:pStyle w:val="Wpcaptiontext"/>
        <w:spacing w:lineRule="atLeast" w:line="30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у реку впадает река Ик. На её берегах находится село Кириллино – моя малая Родина, здесь я родилась и жила до 6 лет.</w:t>
        <w:br/>
        <w:t xml:space="preserve">         Река Оша протяженностью в 530 километров, имеет площадь бассейна свыше 21 тысячи километров квадратных. Свое начало река берет на живописном озере Ачикуль, которое соединено с еще двумя озерами – Тенис и Салтаим.</w:t>
        <w:br/>
        <w:t xml:space="preserve">        Речка Оша тихая. Летом, если бы не платина, наверно пересохла бы. Течение слабое. Местами сильно зарастает. Но рыбалкой есть, где заняться. Водится в основном карась, но есть  карп, окунь, пескарь и конечно щука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ека Та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8400" cy="3733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right" w:pos="1006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4730" cy="3620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36"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а Тара берет своё начало заболоч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ждуречь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и и Иртыша, истоки реки распложены в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овосибирской области</w:t>
        </w:r>
      </w:hyperlink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асюганской равнине</w:t>
        </w:r>
      </w:hyperlink>
      <w:r>
        <w:rPr>
          <w:color w:val="000000"/>
          <w:sz w:val="28"/>
          <w:szCs w:val="28"/>
        </w:rPr>
        <w:t>. Впадает в реку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ртыш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правого берега на 1470 км и от его устья. </w:t>
      </w:r>
    </w:p>
    <w:p>
      <w:pPr>
        <w:pStyle w:val="Style19"/>
        <w:shd w:fill="FFFFFF" w:val="clear"/>
        <w:spacing w:lineRule="atLeast" w:line="336"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Русло Тары извилистое, долина слабовыражена. Питание смешанное, с преобладанием снегового. В суровые зимы на перекатах перемерзает. Тара судоходна на протяжении 350 км о т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ь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ыштов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336"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Крупнейшие притоки —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ча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айзас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ека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ерхняя Тунгуска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ижняя Тунгуска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ергамак</w:t>
        </w:r>
      </w:hyperlink>
      <w:r>
        <w:rPr>
          <w:color w:val="000000"/>
          <w:sz w:val="28"/>
          <w:szCs w:val="28"/>
        </w:rPr>
        <w:t xml:space="preserve">. Помимо этого, имеется сеть мелких притоков, которые летом пересыхают полностью и становятся едва заметными ручейками. Поверхность бассейна плоская, заболоченная, слабо пересечённая, форма бассейна асимметричная. </w:t>
      </w:r>
    </w:p>
    <w:p>
      <w:pPr>
        <w:pStyle w:val="Style19"/>
        <w:shd w:fill="FFFFFF" w:val="clear"/>
        <w:spacing w:lineRule="atLeast" w:line="336"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а Тары двусторонняя, в основном заболоченная, местами покрыта луговой растительностью, её ширина от 300 метров до 3 километров.</w:t>
      </w:r>
    </w:p>
    <w:p>
      <w:pPr>
        <w:pStyle w:val="Style19"/>
        <w:shd w:fill="FFFFFF" w:val="clear"/>
        <w:spacing w:lineRule="atLeast" w:line="336" w:before="120" w:after="12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рега реки крутые, отвесные, иногда обрывистые.</w:t>
      </w:r>
    </w:p>
    <w:p>
      <w:pPr>
        <w:pStyle w:val="Style19"/>
        <w:shd w:fill="FFFFFF" w:val="clear"/>
        <w:spacing w:lineRule="atLeast" w:line="336"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ин   реки в верхнем течении имеет пологие склоны, неясно выражена, незаметно сливающиеся с прилегающей местностью. Преобладающая ширина около 200 метров. В нижнем течении она расширяется до 5 км, дно её в значителыной мере заболочено, склоны высокие. </w:t>
      </w:r>
    </w:p>
    <w:p>
      <w:pPr>
        <w:pStyle w:val="Style19"/>
        <w:shd w:fill="FFFFFF" w:val="clear"/>
        <w:spacing w:lineRule="atLeast" w:line="336"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 замерзает в конце октября — начале ноября. Освобождается ото льда в конце апреля — начале мая. Судоходна на протяжении 350 км от деревни Кыштовка до устья.</w:t>
      </w:r>
    </w:p>
    <w:p>
      <w:pPr>
        <w:pStyle w:val="Style19"/>
        <w:shd w:fill="FFFFFF" w:val="clear"/>
        <w:spacing w:lineRule="atLeast" w:line="336"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стока к устью на реке расположено 43 населённых пункта. В устье стоит деревня Усть- Тара.</w:t>
      </w:r>
    </w:p>
    <w:p>
      <w:pPr>
        <w:pStyle w:val="Normal"/>
        <w:tabs>
          <w:tab w:val="clear" w:pos="708"/>
          <w:tab w:val="left" w:pos="960" w:leader="none"/>
          <w:tab w:val="right" w:pos="1006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40"/>
          <w:szCs w:val="40"/>
          <w:lang w:eastAsia="ru-RU"/>
        </w:rPr>
        <w:t>4. Река Аркарка.</w:t>
      </w:r>
      <w:r>
        <w:rPr>
          <w:rFonts w:cs="Times New Roman" w:ascii="Times New Roman" w:hAnsi="Times New Roman"/>
          <w:sz w:val="40"/>
          <w:szCs w:val="40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366649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3640" cy="33502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арка – небольшая речка в черте города Тары. Что означает термин «Аркарка»? Ученые утверждают, что в местной терминалогии сохранилось немало слов, присущих тем или иным диалектам. Термин «Аркарка» состоит из слитных воедино тюрско-монгольских топонимов: Ар – в общепринятом значении «вода», «река», «поток», «отделять». Кар – «холм», «возвышенность», «увал», «сопка», то есть дословно название реки означает «вода», окружающая возвышенность.</w:t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корня «-кар» в названии реки связывают с названиями укрепленных поселений народностей коми , которые проникали через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Ура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падную Сибирь</w:t>
        </w:r>
      </w:hyperlink>
      <w:r>
        <w:rPr>
          <w:color w:val="000000"/>
          <w:sz w:val="28"/>
          <w:szCs w:val="28"/>
        </w:rPr>
        <w:t>. Это были люди, которые целое тысячелетие снаряжали за Урал военно-торговые экспедиции, вместе с русскими первопроходцами осваивали Сибирь, были проводниками в отряде Андрея Елецкого, основателя города Тары. По преданию именно они указали место, занятое когда-то их предками, город Ар-кар. И речку, по названию города-укрепления, стали называть Аркарка.</w:t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>Дли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ре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оставля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1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tLeast" w:line="286" w:before="96" w:after="120"/>
        <w:ind w:firstLine="709"/>
        <w:contextualSpacing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27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urizm.ngs.ru/sights/1388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2;&#1077;&#1078;&#1076;&#1091;&#1088;&#1077;&#1095;&#1100;&#1077;_(&#1088;&#1077;&#1083;&#1100;&#1077;&#1092;)" TargetMode="External"/><Relationship Id="rId11" Type="http://schemas.openxmlformats.org/officeDocument/2006/relationships/hyperlink" Target="https://ru.wikipedia.org/wiki/&#1053;&#1086;&#1074;&#1086;&#1089;&#1080;&#1073;&#1080;&#1088;&#1089;&#1082;&#1072;&#1103;_&#1086;&#1073;&#1083;&#1072;&#1089;&#1090;&#1100;" TargetMode="External"/><Relationship Id="rId12" Type="http://schemas.openxmlformats.org/officeDocument/2006/relationships/hyperlink" Target="https://ru.wikipedia.org/wiki/&#1042;&#1072;&#1089;&#1102;&#1075;&#1072;&#1085;&#1089;&#1082;&#1072;&#1103;_&#1088;&#1072;&#1074;&#1085;&#1080;&#1085;&#1072;" TargetMode="External"/><Relationship Id="rId13" Type="http://schemas.openxmlformats.org/officeDocument/2006/relationships/hyperlink" Target="https://ru.wikipedia.org/wiki/&#1048;&#1088;&#1090;&#1099;&#1096;" TargetMode="External"/><Relationship Id="rId14" Type="http://schemas.openxmlformats.org/officeDocument/2006/relationships/hyperlink" Target="https://ru.wikipedia.org/wiki/&#1059;&#1089;&#1090;&#1100;&#1077;" TargetMode="External"/><Relationship Id="rId15" Type="http://schemas.openxmlformats.org/officeDocument/2006/relationships/hyperlink" Target="https://ru.wikipedia.org/wiki/&#1050;&#1099;&#1096;&#1090;&#1086;&#1074;&#1082;&#1072;" TargetMode="External"/><Relationship Id="rId16" Type="http://schemas.openxmlformats.org/officeDocument/2006/relationships/hyperlink" Target="https://ru.wikipedia.org/wiki/&#1048;&#1095;&#1072;_(&#1087;&#1088;&#1080;&#1090;&#1086;&#1082;_&#1058;&#1072;&#1088;&#1099;)" TargetMode="External"/><Relationship Id="rId17" Type="http://schemas.openxmlformats.org/officeDocument/2006/relationships/hyperlink" Target="https://ru.wikipedia.org/w/index.php?title=&#1052;&#1072;&#1081;&#1079;&#1072;&#1089;_(&#1087;&#1088;&#1080;&#1090;&#1086;&#1082;_&#1048;&#1088;&#1090;&#1099;&#1096;&#1072;)&amp;action=edit&amp;redlink=1" TargetMode="External"/><Relationship Id="rId18" Type="http://schemas.openxmlformats.org/officeDocument/2006/relationships/hyperlink" Target="https://ru.wikipedia.org/wiki/&#1063;&#1077;&#1082;&#1072;_(&#1087;&#1088;&#1080;&#1090;&#1086;&#1082;_&#1058;&#1072;&#1088;&#1099;)" TargetMode="External"/><Relationship Id="rId19" Type="http://schemas.openxmlformats.org/officeDocument/2006/relationships/hyperlink" Target="https://ru.wikipedia.org/wiki/&#1042;&#1077;&#1088;&#1093;&#1085;&#1103;&#1103;_&#1058;&#1091;&#1085;&#1075;&#1091;&#1089;&#1082;&#1072;_(&#1087;&#1088;&#1080;&#1090;&#1086;&#1082;_&#1058;&#1072;&#1088;&#1099;)" TargetMode="External"/><Relationship Id="rId20" Type="http://schemas.openxmlformats.org/officeDocument/2006/relationships/hyperlink" Target="https://ru.wikipedia.org/w/index.php?title=&#1053;&#1080;&#1078;&#1085;&#1103;&#1103;_&#1058;&#1091;&#1085;&#1075;&#1091;&#1089;&#1082;&#1072;_(&#1087;&#1088;&#1080;&#1090;&#1086;&#1082;_&#1058;&#1072;&#1088;&#1099;)&amp;action=edit&amp;redlink=1" TargetMode="External"/><Relationship Id="rId21" Type="http://schemas.openxmlformats.org/officeDocument/2006/relationships/hyperlink" Target="https://ru.wikipedia.org/wiki/&#1041;&#1077;&#1088;&#1075;&#1072;&#1084;&#1072;&#1082;_(&#1088;&#1077;&#1082;&#1072;)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yperlink" Target="http://ru.wikipedia.org/wiki/&#1059;&#1088;&#1072;&#1083;" TargetMode="External"/><Relationship Id="rId26" Type="http://schemas.openxmlformats.org/officeDocument/2006/relationships/hyperlink" Target="http://ru.wikipedia.org/wiki/&#1047;&#1072;&#1087;&#1072;&#1076;&#1085;&#1072;&#1103;_&#1057;&#1080;&#1073;&#1080;&#1088;&#1100;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37:00Z</dcterms:created>
  <dc:creator>Светлана</dc:creator>
  <dc:description/>
  <dc:language>en-US</dc:language>
  <cp:lastModifiedBy>User</cp:lastModifiedBy>
  <dcterms:modified xsi:type="dcterms:W3CDTF">2015-11-09T20:37:00Z</dcterms:modified>
  <cp:revision>2</cp:revision>
  <dc:subject/>
  <dc:title/>
</cp:coreProperties>
</file>